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USEFUL LINKS -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Jul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an additional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supplement to the July 2012 Newsletter provides a summary of news stories relating to Telecare and Telehealth from the UK and around the world. They cover the following topic areas:</w:t>
      </w:r>
    </w:p>
    <w:p>
      <w:pPr>
        <w:pStyle w:val="Normal"/>
        <w:spacing w:lineRule="atLeast" w:line="336"/>
        <w:rPr/>
      </w:pPr>
      <w:r>
        <w:rPr>
          <w:b/>
        </w:rPr>
        <w:br/>
        <w:t>a) Policy, funding and trends</w:t>
      </w:r>
    </w:p>
    <w:p>
      <w:pPr>
        <w:pStyle w:val="Normal"/>
        <w:rPr>
          <w:rFonts w:cs="Arial"/>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3" w:tgtFrame="_parent">
        <w:r>
          <w:rPr>
            <w:rStyle w:val="InternetLink"/>
            <w:rFonts w:eastAsia="Times New Roman"/>
            <w:color w:val="0000FF"/>
            <w:u w:val="single"/>
            <w:lang w:val="en-US"/>
          </w:rPr>
          <w:t>3 Million Lives - TSA web site</w:t>
        </w:r>
      </w:hyperlink>
    </w:p>
    <w:p>
      <w:pPr>
        <w:pStyle w:val="Normal"/>
        <w:spacing w:lineRule="auto" w:line="240" w:before="0" w:after="0"/>
        <w:rPr>
          <w:rFonts w:eastAsia="Times New Roman"/>
          <w:color w:val="0000FF"/>
          <w:u w:val="single"/>
          <w:lang w:val="en-US"/>
        </w:rPr>
      </w:pPr>
      <w:hyperlink r:id="rId4" w:tgtFrame="_parent">
        <w:r>
          <w:rPr>
            <w:rStyle w:val="InternetLink"/>
            <w:rFonts w:eastAsia="Times New Roman"/>
            <w:color w:val="0000FF"/>
            <w:u w:val="single"/>
            <w:lang w:val="en-US"/>
          </w:rPr>
          <w:t>3 Million Lives press release on WSD announcement (UK)</w:t>
        </w:r>
      </w:hyperlink>
    </w:p>
    <w:p>
      <w:pPr>
        <w:pStyle w:val="Normal"/>
        <w:spacing w:lineRule="auto" w:line="240" w:before="0" w:after="0"/>
        <w:rPr>
          <w:rFonts w:eastAsia="Times New Roman"/>
          <w:color w:val="0000FF"/>
          <w:u w:val="single"/>
          <w:lang w:val="en-US"/>
        </w:rPr>
      </w:pPr>
      <w:hyperlink r:id="rId5" w:tgtFrame="_parent">
        <w:r>
          <w:rPr>
            <w:rStyle w:val="InternetLink"/>
            <w:rFonts w:eastAsia="Times New Roman"/>
            <w:color w:val="0000FF"/>
            <w:u w:val="single"/>
            <w:lang w:val="en-US"/>
          </w:rPr>
          <w:t>3 Million Lives web site (UK)</w:t>
        </w:r>
      </w:hyperlink>
    </w:p>
    <w:p>
      <w:pPr>
        <w:pStyle w:val="Normal"/>
        <w:spacing w:lineRule="auto" w:line="240" w:before="0" w:after="0"/>
        <w:rPr>
          <w:rFonts w:eastAsia="Times New Roman"/>
          <w:color w:val="0000FF"/>
          <w:u w:val="single"/>
          <w:lang w:val="en-US"/>
        </w:rPr>
      </w:pPr>
      <w:hyperlink r:id="rId6" w:tgtFrame="_parent">
        <w:r>
          <w:rPr>
            <w:rStyle w:val="InternetLink"/>
            <w:rFonts w:eastAsia="Times New Roman"/>
            <w:color w:val="0000FF"/>
            <w:u w:val="single"/>
            <w:lang w:val="en-US"/>
          </w:rPr>
          <w:t>A new system for care funding (UK)</w:t>
        </w:r>
      </w:hyperlink>
    </w:p>
    <w:p>
      <w:pPr>
        <w:pStyle w:val="Normal"/>
        <w:spacing w:lineRule="auto" w:line="240" w:before="0" w:after="0"/>
        <w:rPr>
          <w:rFonts w:eastAsia="Times New Roman"/>
          <w:color w:val="0000FF"/>
          <w:u w:val="single"/>
          <w:lang w:val="en-US"/>
        </w:rPr>
      </w:pPr>
      <w:hyperlink r:id="rId7" w:tgtFrame="_parent">
        <w:r>
          <w:rPr>
            <w:rStyle w:val="InternetLink"/>
            <w:rFonts w:eastAsia="Times New Roman"/>
            <w:color w:val="0000FF"/>
            <w:u w:val="single"/>
            <w:lang w:val="en-US"/>
          </w:rPr>
          <w:t>Accountable care organisations - revolution or business as usual? | The Nuffield Trust (UK)</w:t>
        </w:r>
      </w:hyperlink>
    </w:p>
    <w:p>
      <w:pPr>
        <w:pStyle w:val="Normal"/>
        <w:spacing w:lineRule="auto" w:line="240" w:before="0" w:after="0"/>
        <w:rPr>
          <w:rFonts w:eastAsia="Times New Roman"/>
          <w:color w:val="0000FF"/>
          <w:u w:val="single"/>
          <w:lang w:val="en-US"/>
        </w:rPr>
      </w:pPr>
      <w:hyperlink r:id="rId8" w:tgtFrame="_parent">
        <w:r>
          <w:rPr>
            <w:rStyle w:val="InternetLink"/>
            <w:rFonts w:eastAsia="Times New Roman"/>
            <w:color w:val="0000FF"/>
            <w:u w:val="single"/>
            <w:lang w:val="en-US"/>
          </w:rPr>
          <w:t xml:space="preserve">Accountable Care Organizations Could Bring Necessary Changes to Health Care </w:t>
        </w:r>
      </w:hyperlink>
    </w:p>
    <w:p>
      <w:pPr>
        <w:pStyle w:val="Normal"/>
        <w:spacing w:lineRule="auto" w:line="240" w:before="0" w:after="0"/>
        <w:rPr>
          <w:rFonts w:eastAsia="Times New Roman"/>
          <w:color w:val="0000FF"/>
          <w:u w:val="single"/>
          <w:lang w:val="en-US"/>
        </w:rPr>
      </w:pPr>
      <w:hyperlink r:id="rId9" w:tgtFrame="_parent">
        <w:r>
          <w:rPr>
            <w:rStyle w:val="InternetLink"/>
            <w:rFonts w:eastAsia="Times New Roman"/>
            <w:color w:val="0000FF"/>
            <w:u w:val="single"/>
            <w:lang w:val="en-US"/>
          </w:rPr>
          <w:t>Alarm operator saves blaze OAP (UK)</w:t>
        </w:r>
      </w:hyperlink>
    </w:p>
    <w:p>
      <w:pPr>
        <w:pStyle w:val="Normal"/>
        <w:spacing w:lineRule="auto" w:line="240" w:before="0" w:after="0"/>
        <w:rPr>
          <w:rFonts w:eastAsia="Times New Roman"/>
          <w:color w:val="0000FF"/>
          <w:u w:val="single"/>
          <w:lang w:val="en-US"/>
        </w:rPr>
      </w:pPr>
      <w:hyperlink r:id="rId10" w:tgtFrame="_parent">
        <w:r>
          <w:rPr>
            <w:rStyle w:val="InternetLink"/>
            <w:rFonts w:eastAsia="Times New Roman"/>
            <w:color w:val="0000FF"/>
            <w:u w:val="single"/>
            <w:lang w:val="en-US"/>
          </w:rPr>
          <w:t>Analysis: Whats the impact of telehealth on hospital use? - Pulse (UK)</w:t>
        </w:r>
      </w:hyperlink>
    </w:p>
    <w:p>
      <w:pPr>
        <w:pStyle w:val="Normal"/>
        <w:spacing w:lineRule="auto" w:line="240" w:before="0" w:after="0"/>
        <w:rPr>
          <w:rFonts w:eastAsia="Times New Roman"/>
          <w:color w:val="0000FF"/>
          <w:u w:val="single"/>
          <w:lang w:val="en-US"/>
        </w:rPr>
      </w:pPr>
      <w:hyperlink r:id="rId11" w:tgtFrame="_parent">
        <w:r>
          <w:rPr>
            <w:rStyle w:val="InternetLink"/>
            <w:rFonts w:eastAsia="Times New Roman"/>
            <w:color w:val="0000FF"/>
            <w:u w:val="single"/>
            <w:lang w:val="en-US"/>
          </w:rPr>
          <w:t>Andreas Whittam Smith: We could tax all over 50s to pay for old age (UK)</w:t>
        </w:r>
      </w:hyperlink>
    </w:p>
    <w:p>
      <w:pPr>
        <w:pStyle w:val="Normal"/>
        <w:spacing w:lineRule="auto" w:line="240" w:before="0" w:after="0"/>
        <w:rPr>
          <w:rFonts w:eastAsia="Times New Roman"/>
          <w:color w:val="0000FF"/>
          <w:u w:val="single"/>
          <w:lang w:val="en-US"/>
        </w:rPr>
      </w:pPr>
      <w:hyperlink r:id="rId12" w:tgtFrame="_parent">
        <w:r>
          <w:rPr>
            <w:rStyle w:val="InternetLink"/>
            <w:rFonts w:eastAsia="Times New Roman"/>
            <w:color w:val="0000FF"/>
            <w:u w:val="single"/>
            <w:lang w:val="en-US"/>
          </w:rPr>
          <w:t>askTARA | Products and Services that can help you Stay Independent (UK)</w:t>
        </w:r>
      </w:hyperlink>
    </w:p>
    <w:p>
      <w:pPr>
        <w:pStyle w:val="Normal"/>
        <w:spacing w:lineRule="auto" w:line="240" w:before="0" w:after="0"/>
        <w:rPr>
          <w:rFonts w:eastAsia="Times New Roman"/>
          <w:color w:val="0000FF"/>
          <w:u w:val="single"/>
          <w:lang w:val="en-US"/>
        </w:rPr>
      </w:pPr>
      <w:hyperlink r:id="rId13" w:tgtFrame="_parent">
        <w:r>
          <w:rPr>
            <w:rStyle w:val="InternetLink"/>
            <w:rFonts w:eastAsia="Times New Roman"/>
            <w:color w:val="0000FF"/>
            <w:u w:val="single"/>
            <w:lang w:val="en-US"/>
          </w:rPr>
          <w:t>Assisted Living Innovation Platform (ALIP) - 2012 ALIP Showcase- Presentations now available - Articles - Open Innovation (UK)</w:t>
        </w:r>
      </w:hyperlink>
    </w:p>
    <w:p>
      <w:pPr>
        <w:pStyle w:val="Normal"/>
        <w:spacing w:lineRule="auto" w:line="240" w:before="0" w:after="0"/>
        <w:rPr>
          <w:rFonts w:eastAsia="Times New Roman"/>
          <w:color w:val="0000FF"/>
          <w:u w:val="single"/>
          <w:lang w:val="en-US"/>
        </w:rPr>
      </w:pPr>
      <w:hyperlink r:id="rId14" w:tgtFrame="_parent">
        <w:r>
          <w:rPr>
            <w:rStyle w:val="InternetLink"/>
            <w:rFonts w:eastAsia="Times New Roman"/>
            <w:color w:val="0000FF"/>
            <w:u w:val="single"/>
            <w:lang w:val="en-US"/>
          </w:rPr>
          <w:t xml:space="preserve">Australia: New eHealth Law passed </w:t>
        </w:r>
      </w:hyperlink>
    </w:p>
    <w:p>
      <w:pPr>
        <w:pStyle w:val="Normal"/>
        <w:spacing w:lineRule="auto" w:line="240" w:before="0" w:after="0"/>
        <w:rPr>
          <w:rFonts w:eastAsia="Times New Roman"/>
          <w:color w:val="0000FF"/>
          <w:u w:val="single"/>
          <w:lang w:val="en-US"/>
        </w:rPr>
      </w:pPr>
      <w:hyperlink r:id="rId15" w:tgtFrame="_parent">
        <w:r>
          <w:rPr>
            <w:rStyle w:val="InternetLink"/>
            <w:rFonts w:eastAsia="Times New Roman"/>
            <w:color w:val="0000FF"/>
            <w:u w:val="single"/>
            <w:lang w:val="en-US"/>
          </w:rPr>
          <w:t>BBC News - Are NHS walk-in centres on the way out? (UK)</w:t>
        </w:r>
      </w:hyperlink>
    </w:p>
    <w:p>
      <w:pPr>
        <w:pStyle w:val="Normal"/>
        <w:spacing w:lineRule="auto" w:line="240" w:before="0" w:after="0"/>
        <w:rPr>
          <w:rFonts w:eastAsia="Times New Roman"/>
          <w:color w:val="0000FF"/>
          <w:u w:val="single"/>
          <w:lang w:val="en-US"/>
        </w:rPr>
      </w:pPr>
      <w:hyperlink r:id="rId16" w:tgtFrame="_parent">
        <w:r>
          <w:rPr>
            <w:rStyle w:val="InternetLink"/>
            <w:rFonts w:eastAsia="Times New Roman"/>
            <w:color w:val="0000FF"/>
            <w:u w:val="single"/>
            <w:lang w:val="en-US"/>
          </w:rPr>
          <w:t>BBC News - Be brave on NHS, politicians told (UK)</w:t>
        </w:r>
      </w:hyperlink>
    </w:p>
    <w:p>
      <w:pPr>
        <w:pStyle w:val="Normal"/>
        <w:spacing w:lineRule="auto" w:line="240" w:before="0" w:after="0"/>
        <w:rPr>
          <w:rFonts w:eastAsia="Times New Roman"/>
          <w:color w:val="0000FF"/>
          <w:u w:val="single"/>
          <w:lang w:val="en-US"/>
        </w:rPr>
      </w:pPr>
      <w:hyperlink r:id="rId17" w:tgtFrame="_parent">
        <w:r>
          <w:rPr>
            <w:rStyle w:val="InternetLink"/>
            <w:rFonts w:eastAsia="Times New Roman"/>
            <w:color w:val="0000FF"/>
            <w:u w:val="single"/>
            <w:lang w:val="en-US"/>
          </w:rPr>
          <w:t>BBC News - Could care of the elderly haunt the Conservatives? (UK)</w:t>
        </w:r>
      </w:hyperlink>
    </w:p>
    <w:p>
      <w:pPr>
        <w:pStyle w:val="Normal"/>
        <w:spacing w:lineRule="auto" w:line="240" w:before="0" w:after="0"/>
        <w:rPr>
          <w:rFonts w:eastAsia="Times New Roman"/>
          <w:color w:val="0000FF"/>
          <w:u w:val="single"/>
          <w:lang w:val="en-US"/>
        </w:rPr>
      </w:pPr>
      <w:hyperlink r:id="rId18" w:tgtFrame="_parent">
        <w:r>
          <w:rPr>
            <w:rStyle w:val="InternetLink"/>
            <w:rFonts w:eastAsia="Times New Roman"/>
            <w:color w:val="0000FF"/>
            <w:u w:val="single"/>
            <w:lang w:val="en-US"/>
          </w:rPr>
          <w:t>BBC News - Council cuts prompt call for social spending reform (UK)</w:t>
        </w:r>
      </w:hyperlink>
    </w:p>
    <w:p>
      <w:pPr>
        <w:pStyle w:val="Normal"/>
        <w:spacing w:lineRule="auto" w:line="240" w:before="0" w:after="0"/>
        <w:rPr>
          <w:rFonts w:eastAsia="Times New Roman"/>
          <w:color w:val="0000FF"/>
          <w:u w:val="single"/>
          <w:lang w:val="en-US"/>
        </w:rPr>
      </w:pPr>
      <w:hyperlink r:id="rId19" w:tgtFrame="_parent">
        <w:r>
          <w:rPr>
            <w:rStyle w:val="InternetLink"/>
            <w:rFonts w:eastAsia="Times New Roman"/>
            <w:color w:val="0000FF"/>
            <w:u w:val="single"/>
            <w:lang w:val="en-US"/>
          </w:rPr>
          <w:t>BBC News - Council spend on elderly varies up to £3,000 in Wales (UK)</w:t>
        </w:r>
      </w:hyperlink>
    </w:p>
    <w:p>
      <w:pPr>
        <w:pStyle w:val="Normal"/>
        <w:spacing w:lineRule="auto" w:line="240" w:before="0" w:after="0"/>
        <w:rPr>
          <w:rFonts w:eastAsia="Times New Roman"/>
          <w:color w:val="0000FF"/>
          <w:u w:val="single"/>
          <w:lang w:val="en-US"/>
        </w:rPr>
      </w:pPr>
      <w:hyperlink r:id="rId20" w:tgtFrame="_parent">
        <w:r>
          <w:rPr>
            <w:rStyle w:val="InternetLink"/>
            <w:rFonts w:eastAsia="Times New Roman"/>
            <w:color w:val="0000FF"/>
            <w:u w:val="single"/>
            <w:lang w:val="en-US"/>
          </w:rPr>
          <w:t>BBC News - Councils putting stricter time limits on elderly care (UK)</w:t>
        </w:r>
      </w:hyperlink>
    </w:p>
    <w:p>
      <w:pPr>
        <w:pStyle w:val="Normal"/>
        <w:spacing w:lineRule="auto" w:line="240" w:before="0" w:after="0"/>
        <w:rPr>
          <w:rFonts w:eastAsia="Times New Roman"/>
          <w:color w:val="0000FF"/>
          <w:u w:val="single"/>
          <w:lang w:val="en-US"/>
        </w:rPr>
      </w:pPr>
      <w:hyperlink r:id="rId21" w:tgtFrame="_parent">
        <w:r>
          <w:rPr>
            <w:rStyle w:val="InternetLink"/>
            <w:rFonts w:eastAsia="Times New Roman"/>
            <w:color w:val="0000FF"/>
            <w:u w:val="single"/>
            <w:lang w:val="en-US"/>
          </w:rPr>
          <w:t>BBC News - NHS charging and rationing 'may be needed' (UK)</w:t>
        </w:r>
      </w:hyperlink>
    </w:p>
    <w:p>
      <w:pPr>
        <w:pStyle w:val="Normal"/>
        <w:spacing w:lineRule="auto" w:line="240" w:before="0" w:after="0"/>
        <w:rPr>
          <w:rFonts w:eastAsia="Times New Roman"/>
          <w:color w:val="0000FF"/>
          <w:u w:val="single"/>
          <w:lang w:val="en-US"/>
        </w:rPr>
      </w:pPr>
      <w:hyperlink r:id="rId22" w:tgtFrame="_parent">
        <w:r>
          <w:rPr>
            <w:rStyle w:val="InternetLink"/>
            <w:rFonts w:eastAsia="Times New Roman"/>
            <w:color w:val="0000FF"/>
            <w:u w:val="single"/>
            <w:lang w:val="en-US"/>
          </w:rPr>
          <w:t>BBC News - NHS end of life care good but choice lacking (UK)</w:t>
        </w:r>
      </w:hyperlink>
    </w:p>
    <w:p>
      <w:pPr>
        <w:pStyle w:val="Normal"/>
        <w:spacing w:lineRule="auto" w:line="240" w:before="0" w:after="0"/>
        <w:rPr>
          <w:rFonts w:eastAsia="Times New Roman"/>
          <w:color w:val="0000FF"/>
          <w:u w:val="single"/>
          <w:lang w:val="en-US"/>
        </w:rPr>
      </w:pPr>
      <w:hyperlink r:id="rId23" w:tgtFrame="_parent">
        <w:r>
          <w:rPr>
            <w:rStyle w:val="InternetLink"/>
            <w:rFonts w:eastAsia="Times New Roman"/>
            <w:color w:val="0000FF"/>
            <w:u w:val="single"/>
            <w:lang w:val="en-US"/>
          </w:rPr>
          <w:t>BBC News - Rollout of NHS 111 number 'to be delayed' (UK)</w:t>
        </w:r>
      </w:hyperlink>
    </w:p>
    <w:p>
      <w:pPr>
        <w:pStyle w:val="Normal"/>
        <w:spacing w:lineRule="auto" w:line="240" w:before="0" w:after="0"/>
        <w:rPr>
          <w:rFonts w:eastAsia="Times New Roman"/>
          <w:color w:val="0000FF"/>
          <w:u w:val="single"/>
          <w:lang w:val="en-US"/>
        </w:rPr>
      </w:pPr>
      <w:hyperlink r:id="rId24" w:tgtFrame="_parent">
        <w:r>
          <w:rPr>
            <w:rStyle w:val="InternetLink"/>
            <w:rFonts w:eastAsia="Times New Roman"/>
            <w:color w:val="0000FF"/>
            <w:u w:val="single"/>
            <w:lang w:val="en-US"/>
          </w:rPr>
          <w:t>BBC News - Social care - how the system works (UK)</w:t>
        </w:r>
      </w:hyperlink>
    </w:p>
    <w:p>
      <w:pPr>
        <w:pStyle w:val="Normal"/>
        <w:spacing w:lineRule="auto" w:line="240" w:before="0" w:after="0"/>
        <w:rPr>
          <w:rFonts w:eastAsia="Times New Roman"/>
          <w:color w:val="0000FF"/>
          <w:u w:val="single"/>
          <w:lang w:val="en-US"/>
        </w:rPr>
      </w:pPr>
      <w:hyperlink r:id="rId25" w:tgtFrame="_parent">
        <w:r>
          <w:rPr>
            <w:rStyle w:val="InternetLink"/>
            <w:rFonts w:eastAsia="Times New Roman"/>
            <w:color w:val="0000FF"/>
            <w:u w:val="single"/>
            <w:lang w:val="en-US"/>
          </w:rPr>
          <w:t>BBC News - Social care funding clarity urged (UK)</w:t>
        </w:r>
      </w:hyperlink>
    </w:p>
    <w:p>
      <w:pPr>
        <w:pStyle w:val="Normal"/>
        <w:spacing w:lineRule="auto" w:line="240" w:before="0" w:after="0"/>
        <w:rPr>
          <w:rFonts w:eastAsia="Times New Roman"/>
          <w:color w:val="0000FF"/>
          <w:u w:val="single"/>
          <w:lang w:val="en-US"/>
        </w:rPr>
      </w:pPr>
      <w:hyperlink r:id="rId26" w:tgtFrame="_parent">
        <w:r>
          <w:rPr>
            <w:rStyle w:val="InternetLink"/>
            <w:rFonts w:eastAsia="Times New Roman"/>
            <w:color w:val="0000FF"/>
            <w:u w:val="single"/>
            <w:lang w:val="en-US"/>
          </w:rPr>
          <w:t>BBC News - Social care plans 'simply paper over cracks' (UK)</w:t>
        </w:r>
      </w:hyperlink>
    </w:p>
    <w:p>
      <w:pPr>
        <w:pStyle w:val="Normal"/>
        <w:spacing w:lineRule="auto" w:line="240" w:before="0" w:after="0"/>
        <w:rPr>
          <w:rFonts w:eastAsia="Times New Roman"/>
          <w:color w:val="0000FF"/>
          <w:u w:val="single"/>
          <w:lang w:val="en-US"/>
        </w:rPr>
      </w:pPr>
      <w:hyperlink r:id="rId27" w:tgtFrame="_parent">
        <w:r>
          <w:rPr>
            <w:rStyle w:val="InternetLink"/>
            <w:rFonts w:eastAsia="Times New Roman"/>
            <w:color w:val="0000FF"/>
            <w:u w:val="single"/>
            <w:lang w:val="en-US"/>
          </w:rPr>
          <w:t>BBC News - Unpaid carers being 'let down by failing social care' (UK)</w:t>
        </w:r>
      </w:hyperlink>
    </w:p>
    <w:p>
      <w:pPr>
        <w:pStyle w:val="Normal"/>
        <w:spacing w:lineRule="auto" w:line="240" w:before="0" w:after="0"/>
        <w:rPr>
          <w:rFonts w:eastAsia="Times New Roman"/>
          <w:color w:val="0000FF"/>
          <w:u w:val="single"/>
          <w:lang w:val="en-US"/>
        </w:rPr>
      </w:pPr>
      <w:hyperlink r:id="rId28" w:tgtFrame="_parent">
        <w:r>
          <w:rPr>
            <w:rStyle w:val="InternetLink"/>
            <w:rFonts w:eastAsia="Times New Roman"/>
            <w:color w:val="0000FF"/>
            <w:u w:val="single"/>
            <w:lang w:val="en-US"/>
          </w:rPr>
          <w:t>BBC News - Unpaid carers cost economy £5.3bn, charity warns (UK)</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BBC News - Warning over 'low prescribing' for elderly (UK)</w:t>
        </w:r>
      </w:hyperlink>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Bed blockers 'put NHS in danger of collapse' - Telegraph (UK)</w:t>
        </w:r>
      </w:hyperlink>
    </w:p>
    <w:p>
      <w:pPr>
        <w:pStyle w:val="Normal"/>
        <w:spacing w:lineRule="auto" w:line="240" w:before="0" w:after="0"/>
        <w:rPr>
          <w:rFonts w:eastAsia="Times New Roman"/>
          <w:color w:val="0000FF"/>
          <w:u w:val="single"/>
          <w:lang w:val="en-US"/>
        </w:rPr>
      </w:pPr>
      <w:hyperlink r:id="rId31" w:tgtFrame="_parent">
        <w:r>
          <w:rPr>
            <w:rStyle w:val="InternetLink"/>
            <w:rFonts w:eastAsia="Times New Roman"/>
            <w:color w:val="0000FF"/>
            <w:u w:val="single"/>
            <w:lang w:val="en-US"/>
          </w:rPr>
          <w:t>Board to oversee expansion of NHS Summary Care Record (UK)</w:t>
        </w:r>
      </w:hyperlink>
    </w:p>
    <w:p>
      <w:pPr>
        <w:pStyle w:val="Normal"/>
        <w:spacing w:lineRule="auto" w:line="240" w:before="0" w:after="0"/>
        <w:rPr>
          <w:rFonts w:eastAsia="Times New Roman"/>
          <w:color w:val="0000FF"/>
          <w:u w:val="single"/>
          <w:lang w:val="en-US"/>
        </w:rPr>
      </w:pPr>
      <w:hyperlink r:id="rId32" w:tgtFrame="_parent">
        <w:r>
          <w:rPr>
            <w:rStyle w:val="InternetLink"/>
            <w:rFonts w:eastAsia="Times New Roman"/>
            <w:color w:val="0000FF"/>
            <w:u w:val="single"/>
            <w:lang w:val="en-US"/>
          </w:rPr>
          <w:t>Bristol Telehealth (UK)</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Can social impact bonds cut health and social care costs? (UK)</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Care assessments to be outsourced under White Paper plans - Community Care (UK)</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Care costs to be capped for elderly - Telegraph (UK)</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Care gap looms large for aging baby boomers | Reuters</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Careline Personal Pendant Alarms for the Elderly (UK)</w:t>
        </w:r>
      </w:hyperlink>
    </w:p>
    <w:p>
      <w:pPr>
        <w:pStyle w:val="Normal"/>
        <w:spacing w:lineRule="auto" w:line="240" w:before="0" w:after="0"/>
        <w:rPr>
          <w:rFonts w:eastAsia="Times New Roman"/>
          <w:color w:val="0000FF"/>
          <w:u w:val="single"/>
          <w:lang w:val="en-US"/>
        </w:rPr>
      </w:pPr>
      <w:hyperlink r:id="rId38" w:tgtFrame="_parent">
        <w:r>
          <w:rPr>
            <w:rStyle w:val="InternetLink"/>
            <w:rFonts w:eastAsia="Times New Roman"/>
            <w:color w:val="0000FF"/>
            <w:u w:val="single"/>
            <w:lang w:val="en-US"/>
          </w:rPr>
          <w:t>Carers' health buckling under the strain | Carers UK (UK)</w:t>
        </w:r>
      </w:hyperlink>
    </w:p>
    <w:p>
      <w:pPr>
        <w:pStyle w:val="Normal"/>
        <w:spacing w:lineRule="auto" w:line="240" w:before="0" w:after="0"/>
        <w:rPr>
          <w:rFonts w:eastAsia="Times New Roman"/>
          <w:color w:val="0000FF"/>
          <w:u w:val="single"/>
          <w:lang w:val="en-US"/>
        </w:rPr>
      </w:pPr>
      <w:hyperlink r:id="rId39" w:tgtFrame="_parent">
        <w:r>
          <w:rPr>
            <w:rStyle w:val="InternetLink"/>
            <w:rFonts w:eastAsia="Times New Roman"/>
            <w:color w:val="0000FF"/>
            <w:u w:val="single"/>
            <w:lang w:val="en-US"/>
          </w:rPr>
          <w:t>Caring for our future | Reforming care and support (UK)</w:t>
        </w:r>
      </w:hyperlink>
    </w:p>
    <w:p>
      <w:pPr>
        <w:pStyle w:val="Normal"/>
        <w:spacing w:lineRule="auto" w:line="240" w:before="0" w:after="0"/>
        <w:rPr>
          <w:rFonts w:eastAsia="Times New Roman"/>
          <w:color w:val="0000FF"/>
          <w:u w:val="single"/>
          <w:lang w:val="en-US"/>
        </w:rPr>
      </w:pPr>
      <w:hyperlink r:id="rId40" w:tgtFrame="_parent">
        <w:r>
          <w:rPr>
            <w:rStyle w:val="InternetLink"/>
            <w:rFonts w:eastAsia="Times New Roman"/>
            <w:color w:val="0000FF"/>
            <w:u w:val="single"/>
            <w:lang w:val="en-US"/>
          </w:rPr>
          <w:t xml:space="preserve">CCGs will be judged on the quality of primary care, says DH adviser (UK)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stirlingobserver.co.uk/stirling-news/local-news-stirling/news-stirling/2012/06/20/centre-aims-to-make-it-easier-to-cope-with-dementia-51226-31217493/" \l ".T-LnjHAiVYE.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Centre aims to make it easier to cope with dementia - Stirling Observer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1" w:tgtFrame="_parent">
        <w:r>
          <w:rPr>
            <w:rStyle w:val="InternetLink"/>
            <w:rFonts w:eastAsia="Times New Roman"/>
            <w:color w:val="0000FF"/>
            <w:u w:val="single"/>
            <w:lang w:val="en-US"/>
          </w:rPr>
          <w:t>Championing health and wellbeing Richard Humphries - The King's Fund (UK)</w:t>
        </w:r>
      </w:hyperlink>
    </w:p>
    <w:p>
      <w:pPr>
        <w:pStyle w:val="Normal"/>
        <w:spacing w:lineRule="auto" w:line="240" w:before="0" w:after="0"/>
        <w:rPr>
          <w:rFonts w:eastAsia="Times New Roman"/>
          <w:color w:val="0000FF"/>
          <w:u w:val="single"/>
          <w:lang w:val="en-US"/>
        </w:rPr>
      </w:pPr>
      <w:hyperlink r:id="rId42" w:tgtFrame="_parent">
        <w:r>
          <w:rPr>
            <w:rStyle w:val="InternetLink"/>
            <w:rFonts w:eastAsia="Times New Roman"/>
            <w:color w:val="0000FF"/>
            <w:u w:val="single"/>
            <w:lang w:val="en-US"/>
          </w:rPr>
          <w:t>Charities protest at delay in decision on care for elderly  (UK)</w:t>
        </w:r>
      </w:hyperlink>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Chris Skidmore: Ending the Roulette Wheel of Care (UK)</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Congress leaves FDA to complete job on mobile health apps regulation</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Co-ordinated care project: case study sites - The King's Fund (UK)</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Councils' lack of cash hits 7,000 elderly and disabled (UK)</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Data does not support the DH’s extraordinary claims for telehealth (UK)</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Defiant doctors force e-Health backdown | The Australian</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Delivering Dignity: Securing dignity in care for older people in hospitals and care homes (UK)</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Department of Health extends NHS 111 roll out deadline (UK)</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Devices help people stay at home and save £600,000 - Surrey News (UK)</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DH delays NHS 111 roll out by six months (UK)</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DH-backed guidance tells GPs to respond to elderly patients within 30 minutes - Puls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7-09a.115924.h&amp;s=diabetes" \l "g115924.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Diabetes: 9 Jul 2012: Hansard Written Answers and Statements - TheyWorkForYou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Diabetes: a million not getting all basic checks - Telegraph (UK)</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Edinburgh Telecare</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E-health faces legal and privacy check up (Australia)</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E-Health Insider :: DH won't mandate information standards (UK)</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E-Health Insider :: How to get to 3ML? (UK)</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E-Health Insider :: NHS Informatics to be pulled in three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Elderly are humiliated by nurses, warns report - Telegraph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Elderly betrayed over care funding reform - Telegraph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Elderly care cap could be £100,000, Lansley reveals - Telegraph (UK)</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Elderly care cap could be set at £100,000 - UK Politics - UK - The Independent (UK)</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Elderly care cuts are dangerous and short-sighted, says charity | guardian.co.uk (UK)</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Elderly care reform may be delayed | Society | The Guardian (UK)</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Elderly patients 'helped to die to free up beds', warns doctor - Telegraph (UK)</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 xml:space="preserve">Emergency workers scan QR codes to access health information </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Evolution or revolution: the story behind the Health and Social Care Act 2012 | Anna Dixon - The King's Fund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Exclusive: 90% of PCTs are now rationing care (UK)</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Exclusive: Commissioning board appoints long term conditions lead | Health Service Journal (requires subscription) (UK)</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Exclusive: GPC warns PCTs' failure to cut acute care costs threatens commissioning | GPonline.com</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Exclusive: GPs lose out on contracts for NHS 111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sj.co.uk/news/finance/exclusive-monitor-to-launch-major-review-of-barriers-to-nhs-competition/5045941.article?blocktitle=Headlines&amp;contentID=7840" \l ".T9jEXfl5DDA.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Exclusive: Monitor to launch major review of barriers to NHS competition | News | Health Service Journal (requires subscriptio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Exclusive: online training scheme boosts basic care skills | Nursing Times (UK)</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 xml:space="preserve">FDA Faces Daunting Task as Health Apps Multiply </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 xml:space="preserve">FDA regulators face daunting task as health apps multiply </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FDA Taking Long Look at Regulating mHealth Apps</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 xml:space="preserve">FDA to guide device makers on marketing application </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Fewer jobs, different role: The future of social work? - Adult Care Blog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Finance experts warn on NHS future - The Guardian (UK)</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Getting to the heart of telehealth (UK)</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Government outlines plan for making public services digital by default (Wired UK) (UK)</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Government postpones decision on future funding model for social care | BMJ (UK)</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GP commissioners face unsustainable deficits, warns NAO | GPonline.com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Guardian Healthcare - BMJ paper on WSD (UK)</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Half of NHS bosses expect care quality to fall, survey finds | The Guardian (UK)</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Half of patients are forced to wait two days to see their GP with one in eight waiting a week | Mail Online (UK)</w:t>
        </w:r>
      </w:hyperlink>
    </w:p>
    <w:p>
      <w:pPr>
        <w:pStyle w:val="Normal"/>
        <w:spacing w:lineRule="auto" w:line="240" w:before="0" w:after="0"/>
        <w:rPr/>
      </w:pPr>
      <w:hyperlink r:id="rId87" w:tgtFrame="_parent">
        <w:r>
          <w:rPr>
            <w:rStyle w:val="InternetLink"/>
            <w:rFonts w:eastAsia="Times New Roman"/>
            <w:color w:val="0000FF"/>
            <w:u w:val="single"/>
            <w:lang w:val="en-US"/>
          </w:rPr>
          <w:t>Hampshire County Council - identifying major savings and improved service outcomes from telecare</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Hard times for the NHS - Telegraph (UK)</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Health leader Mike Farrer warns NHS is heading for disaster - The Independent (UK)</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Health Management and Policy Alert: Informatics: the future - an organisation summary (UK)</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Health Management and Policy Alert: NHS Commissioning Board local area teams and clinical senate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ni/?id=2012-07-03.2.52&amp;s=telehealth" \l "g2.53"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ealth: Transforming Your Care: 3 Jul 2012: Northern Ireland Assembly debates - TheyWorkForYou</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 xml:space="preserve">High tech for health :: Digital Agenda for Europe </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Hillingdon Council Realises Savings of £4.7m Through Mainstreamed Telecare and Reablement Services (UK)</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Housing and healthcare should work together to support the homeless (UK)</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How community matrons on the beat help keep elderly out of hospital (UK)</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Hundreds die from strokes at weekends because of poorer NHS care: study - Telegraph (UK)</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IFS: Cut pensioners' benefits to pay for elderly care - Telegraph (UK)</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Increasing access to psychological therapies will cost NHS nothing, says report | BMJ (UK)</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Is Andrew Lansley listening to the calls of health service leaders? (UK)</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Is telehealth cost effective ? (UK)</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It's time to demonstrate the value of care co-ordination - The King's Fund (UK)</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Jim Easton: let’s get serious about telehealth (U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Lansley proposals do little to answer long-term care funding question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Lansley unveils mandate for NHS Commissioning Board (UK)</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Leader's Policy Statement - 12 June 2012 | Birmingham Telecare (UK)</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Loans for elderly “paid back after death“ will pay for residential care | The Guardian (UK)</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London's stroke care success | Healthcare Network | guardian.co.uk (UK)</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Lord Warner: Treasury must reconsider 'death tax' to meet soaring cost of elderly care - Telegraph (UK)</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Mainstreaming Telecare in Hampshire (UK)</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Making social media work professionally | The Guardian (UK)</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Malcolm Grant: the role of the NHS Commissioning Board - The King's Fund (UK)</w:t>
        </w:r>
      </w:hyperlink>
    </w:p>
    <w:p>
      <w:pPr>
        <w:pStyle w:val="Normal"/>
        <w:spacing w:lineRule="auto" w:line="240" w:before="0" w:after="0"/>
        <w:rPr/>
      </w:pPr>
      <w:hyperlink r:id="rId112" w:tgtFrame="_parent">
        <w:r>
          <w:rPr>
            <w:rStyle w:val="InternetLink"/>
            <w:rFonts w:eastAsia="Times New Roman"/>
            <w:color w:val="0000FF"/>
            <w:u w:val="single"/>
            <w:lang w:val="en-US"/>
          </w:rPr>
          <w:t>Milton Keynes pioneers integrated telehealth and telecare support for people with long-term conditions</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Mixed results for mobile stroke treatment - Health (UK)</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Mobile medical theatre in Gloucestershire to cut patient backlog | This is Gloucestershire (UK)</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Monitor publishes new report on costing | Monitor (UK)</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More social care assessments done through call centres - Community Care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Most doctors think patient care has deteriorated and wont be improved by reforms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National minimum standard for elderly care to be introduced - The Guardian (UK)</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Never Again? The story of the Health and Social Care Act 2012 by Nicholas Timmins | The Institute for Government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New contracts mark impressive growth for Welbeing | Wealden and Eastbourne Lifeline (UK)</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New head of Care Quality Commission takes aim at unsafe services | The Guardian (UK)</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New Law Enables FDA To Move Ahead on Mobile App Guidance - iHealthBeat</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New quality of life indicators reveal long term condition inequalities | Health Service Journal (UK)</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New Statesman - Social enterprises, big corporations and the NHS (UK)</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New survey highlights impending crisis in social care | Richard Humphries - The King's Fund (UK)</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Newcastle sets up its own commission on adult social care | guardian.co.uk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NHS 111 delays unlikely as CCGs look set to push ahead - Pulse (U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NHS 111 rollout deadline extension decision | Department of Health (UK)</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NHS boards see telehealth only as a means of saving money, warns expert | BMJ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NHS boss was 'incredulous' when he heard Andrew Lansley's health plans | Society | The Guardian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NHS Change Model: Home (UK)</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NHS Clinical Commissioners ” The independent collective voice for clinical commissioners (UK)</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NHS Commissioning Board local area teams and clinical senates | NHS Commissioning Board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NHS is super-tanker heading for an iceberg, warns Farrar - Pulse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NHS launches patient reminder service (UK)</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NHS mandate fails to address quality premium fears | GPonline.com (UK)</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NHS Midlands and East celebrated for using digital tools to transform healthcare | NHS local (UK)</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NHS Outcomes Framework Domain 5: how safe is safe? | MHP Communications (U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NHS Scotland - Measurement Plan Framework (UK)</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NHS spends £3.4bn more on frontline services (UK)</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NHS trusts seek £300m e-patient record system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NICE says QOF targets for BP should be lowered | GPonline.com (UK)</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Nine in 10 health authorities rationing operations - Telegraph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No evidence for 3millionlives roll-out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No journeys end for care funding | Public Finance Opinion (UK)</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No new funds for telehealth, says DH - Pulse (UK)</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Nuffield Trust responds to the publication of the social care White Paper | The Nuffield Trust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elecareaware.com/index.php/nuffield-the-impact-of-telehealth-and-telecare-evaluation-of-the-whole-system-demonstrator-project.html" \l "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uffield: The impact of telehealth and telecare: evaluation of the Whole System Demonstrator project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Number of working pensioners up 85% | guardian.co.uk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lords/?id=2012-06-18a.1540.5&amp;s=speaker%3A13077" \l "g1540.7"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Older People: Health and Social Care - Question: 18 Jun 2012: House of Lords debates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Only the state can provide the care we need in old age | Polly Toynbee| The Guardian (UK)</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OnMedica - News - Draft mandate for NHS Commissioning Board published (UK)</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OnMedica - News - Telehealth cuts hospital visits and deaths, study suggests (UK)</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Open Data White Paper: Unleashing the Potential | Cabinet Office (UK)</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Parties at war over funding of care for the elderly - Telegraph (UK)</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Patient satisfaction with GPs remains high (UK)</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Patients to get right to ask for personal health budget - Pulse (U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Paul Burstow calls for improvement in the early diagnosis rates of dementia | Department of Health (UK)</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Pay when you die solution for pensioners moving into care homes - Telegraph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Pay when you die: Pensioners told loans to cover care will stop them having to sell homes - Pensions - Money - The Independent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Peaks &amp; Plains launches consultancy service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Personal budget survey (U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Personal budgets for older people to be reviewed - Community Care (UK)</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Personal health budget pilots: fifth interim evaluation report | Department of Health (UK)</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Personal health budgets bring benefits and bureaucracy - Community Care (UK)</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Plan to save social care system is delayed  - The Independent (UK)</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Poor hospital care 'needlessly killing 1000 NHS patients a month' - Telegraph (UK)</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Postcode lottery that sees thousands of elderly denied vital care services to be abolished | Mail Online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Presentations from NCS QIPP summits | Neurological Commissioning Support (NCS) (UK)</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Primary Care: Today and Tomorrow - Improving general practice by working (UK)</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Progress Housing Group Ltd | Lifeline | Telecare solutions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Provider reform: will anything be different this time round? | Chris Ham - The King's Fund (UK)</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QIPP Home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Quarter of health and social care providers 'failing' | guardian.co.uk (UK)</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RCGP draws up plan to make consultations 50% longer (UK)</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Reactions to the WSD results publication (UK)</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Redesigning public services: happier customers cost us less | Guardian Professional (UK)</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Reforming crisis-driven social care through local area co-ordination | Guardian Professional (UK)</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 xml:space="preserve">Remote patient care touted as saving the NHS £3.4 billion - Smartphones and telehealth could cut costs (UK) </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Reshaping commissioning Chris Naylor article - The King's Fund (UK)</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Revealed: Patients use personal budgets to buy theatre tickets and complementary therapies - Pulse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Rising to the NHS funding challenge | The Nuffield Trust (UK)</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Sally Gainsbury: the new plan for NHS deficits is academic | Health Service Journal (UK)</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Scandal of mental illness: only 25% of people in need get help | The Guardian (UK)</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SCIE media release: White Paper: Draft Care and Support Bill - Progress report on social care funding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Sector slams lack of funding solution in care White Paper - 7/11/2012 - Community Care (UK)</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Securing the future financial sustainability of the NHS - National Audit Office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Should we screen for type 2 diabetes: Yes | BMJ (UK)</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Silver lining for older people - The Big Lottery Fund Blog (UK)</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 xml:space="preserve">Slough borough council and cirrus showcase smart home telehealth and telecare technology </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Social care report unearths £625m savings for British taxpayers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Social Care White Paper | Joseph Rowntree Foundation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Social care white paper is a wasted opportunity | Guardian Professional (UK)</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Social Care White Paper: ADASS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Social care: your questions answered | guardian.co.uk (UK)</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Support for carers: live discussion roundup | Social care network | Guardian Professional (UK)</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Telecare technology a social care priority in Hampshire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Telehealth and telecare service for COPD in Milton Keynes gives 28% return - BJHC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Telehealth and telecare: why we're still waiting for the definitive report | guardian.co.uk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Telehealth 'three times over NICE cost limit' (UK)</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Telehealth verdict: 'It's complicated' (UK)</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Telehealth works, sort of. But is that enough for a national roll-out?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6-13a.111238.h&amp;s=paul+burstow" \l "g111238.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medicine: 13 Jun 2012: Hansard Written Answers and Statements - TheyWorkForYou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The functions of Clinical Commissioning Groups (UK)</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The functions of Clinical Commissioning Groups: Updated to reflect the final Health and Social Care Act 2012 : Department of Health - Publications (UK)</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The Health and Social Care Act 2012: the tale in a timeline - The King's Fund (UK)</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Today in healthcare: Monday 2 July - telehealth reference - guardian.co.uk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Top tips for public sector commissioners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Transforming social care for the poorest older people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Trust launches new service for COPD patients - Northern Devon Healthcare NHS Trust NDHT (UK)</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UK austerity set to last decades as cost of ageing population rise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obilehealthlive.org/articles/uk-health-secretary-looks-to-telehealth-to-deliver-redesign/24318" \l ".T-Q4Kue7OW4.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UK health secretary looks to telehealth to deliver "redesig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Update on public health funding for local government | Department of Health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Using telecare in the development of learning disability services in Gloucestershire (UK)</w:t>
        </w:r>
      </w:hyperlink>
    </w:p>
    <w:p>
      <w:pPr>
        <w:pStyle w:val="Normal"/>
        <w:spacing w:lineRule="auto" w:line="240" w:before="0" w:after="0"/>
        <w:rPr/>
      </w:pPr>
      <w:hyperlink r:id="rId211" w:tgtFrame="_parent">
        <w:r>
          <w:rPr>
            <w:rStyle w:val="InternetLink"/>
            <w:rFonts w:eastAsia="Times New Roman"/>
            <w:color w:val="0000FF"/>
            <w:u w:val="single"/>
            <w:lang w:val="en-US"/>
          </w:rPr>
          <w:t>Wakefield Council Highlights Benefits of Telecare Programme for People with Long-Term Care Needs</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 xml:space="preserve">Want To Revolutionize Health? Enable Physicians, Don't Replace Them </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Warning over undiagnosed diabetes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Webinars - Telehealth Resource Center</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Website: Draft Care and Support Bill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Welsh NHS chief credits non-market based policies for rapid improvements (UK)</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Westminster Forum Projects | Westminster Health Forum | Telehealth and telecare: beyond the Whole Systems Demonstrator (WSD) programme and improving adoption (UK)</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What isn't being said in the social care white paper? (UK)</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What the new health and care system will look like by April 2013 | NHS local - transition to LETBs (UK)</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What the social care White Paper means for social workers - 7/13/2012 - Community Care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Whittington trust: teleconferencing means quicker discharge rates | Healthcare Network | guardian.co.uk (UK)</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Who will shape the new NHS? (UK)</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Why age should not dictate healthcare funding (U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Why we need bravery from our leaders (UK)</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Will the government's mandate put patients at the heart of the NHS? (UK)</w:t>
        </w:r>
      </w:hyperlink>
    </w:p>
    <w:p>
      <w:pPr>
        <w:pStyle w:val="Normal"/>
        <w:rPr/>
      </w:pPr>
      <w:r>
        <w:rPr>
          <w:b/>
          <w:sz w:val="24"/>
          <w:szCs w:val="24"/>
        </w:rPr>
        <w:br/>
      </w:r>
      <w:r>
        <w:rPr>
          <w:b/>
        </w:rPr>
        <w:t>b) Business intelligence and product development</w:t>
      </w:r>
    </w:p>
    <w:p>
      <w:pPr>
        <w:pStyle w:val="Normal"/>
        <w:rPr>
          <w:rFonts w:cs="Arial"/>
        </w:rPr>
      </w:pPr>
      <w:r>
        <w:rPr>
          <w:rFonts w:cs="Arial"/>
        </w:rPr>
        <w:t>To view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10 Ways That Healthcare Can Engage Consumers - Forbes</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15 Benefits of Telehealth - Hands On Telehealth</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2012 Conference - Georgia Partnership for TeleHealth</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 xml:space="preserve">3 Future Trends for Telehealth </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3 Ways Telemedicine Can Help ACOs Coordinate Care, Cut Costs</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 xml:space="preserve">30 Fast Facts About Smartphones </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 xml:space="preserve">4 Reasons why mHealth will be the new normal in Healthcare </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4 unexpected mobile health findings from physicians, payers and patients</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 xml:space="preserve">47 percent of adults use the Internet to find information about their health </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5 reasons why the Surface tablet could be first Microsoft product doctors embrace</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 xml:space="preserve">5 ways telemedicine is reducing the cost of healthcare </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7 critical success factors for ACOs</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8 significant aspects of telemedicine - Meaningful Health Care Informatics Blog</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 xml:space="preserve">A digital healthcare experience doesn't mean online appointment booking </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A European vision for Internet governance</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 xml:space="preserve">A Hospital Stay -- In Your Own Home </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A mobile app helps doctors track patients health</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A patient and HCP wish list for online healthcare</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A productivity challenge too far? | BMJ</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 xml:space="preserve">A smart T-shirt to help the chronically ill :: Digital Agenda for Europe </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 xml:space="preserve">AARP/Microsoft Launch Personal Health Record </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 xml:space="preserve">ACA presents golden opportunity for wireless, mobile health </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Acceptability and cost-effectiveness of military telehealth mental health screening</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 xml:space="preserve">Access to sleep testing will make a big health impact </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Advanced Pulse Oximetry System for Remote Monitoring and Management</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Aetna And Consult A Doctor(TM) Come Together As A 24/7 Telemedicine And Work Life Service</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Aging in Place Drives mHealth Technologies</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 xml:space="preserve">AHIMA: Look at legal ramifications of mobile health information </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AHRQ - Health IT Costs &amp; Benefits Database</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Aidis Trust (aidistrust) on Pinterest</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 xml:space="preserve">AirStrip acquires Palomar tech to enable mobile EHR access </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AirStrip Expands Platform to Provide Real-Time Mobile Access to Electronic Health Record (EHR) Systems | Business Wire</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 xml:space="preserve">App records patient-physician communications </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Apples iOS 6 Announcement: A Medical Perspective</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 xml:space="preserve">As American docs resist mHealth, developing countries drive growth </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 xml:space="preserve">Asthma device company launches companion smartphone app </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 xml:space="preserve">Asthmapolis secures FDA clearance for inhaler sensor </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 xml:space="preserve">Automate 'hovering' to improve patient health, engagement </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 xml:space="preserve">Automated Hovering in Health Care "Watching Over the 5000 Hours” </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Balancing housing and health for an ageing population - National Housing Federation (UK)</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BBC - Newsbeat - Wakestock music festival first in UK to use microchips (UK)</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BBC News - Alzheimer's 'early signs timeline developed' (UK)</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BBC News - Could remote crowdworking change how we care for our elderly? (UK)</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BBC News - Global weight gain more damaging than rising numbers (UK)</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BBC News - Loneliness is 'major health issue' (UK)</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BBC News - Man and robot linked by brain scanner (UK)</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BBC News - Smartphone to help blind people goes on sale (UK)</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BBC News - Voice algorithms spot Parkinson's disease</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Beneath the hype of telehealth - Simple Telehealth (UK)</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But who looks after the carers? | The Guardian (UK)</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 xml:space="preserve">Can Telemonitoring Also Boost Healthcare ROI? </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CDC - Social Media Tools for Consumers and Partners - Guidelines &amp; Best Practices</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 xml:space="preserve">Centre for Patient Leadership </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Checking Your Blood Pressure Just Got Really Sexy</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 xml:space="preserve">Chronic Disease Management,It Is Up To You! </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Cloud computing: Four reasons why it isnt taking off in Europe</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CMS Proposes Covering Additional Services As a Telehealth Service</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 xml:space="preserve">CMS spending $1 billion on healthcare innovation projects </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 xml:space="preserve">Consumers expected to call for more telehealth services </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 xml:space="preserve">Conterra Telehealth Networks Initiates Broadband Service to Large, Southwestern Healthcare Group </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Control This LED Light Bulb From a Smartphone [VIDEO]</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Controlling your computer with your eyes</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CONVERGE product demonstration: PillJogger</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Could mobile apps replace doctors?</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Could texting save more lives than penicillin?</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 xml:space="preserve">Crowdsourced mHealth: Parkinsons Voice Initiative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 xml:space="preserve">Deloitte | 2012 U.S. Survey of Health Care Consumers </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Demos - Ageing Sociably (UK)</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Developing leaders to build a supportive environment for improvement</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Diabetes and Cause-specific Mortality in a Prospective Cohort of One Million U.S. Adults</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 xml:space="preserve">Did I Take My Pills Today? </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Digital is best medicine for the health industry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Disability eConference</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 xml:space="preserve">Docomo, Omron Healthcare launch connected health venture in Japan </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Doctors and healthcare systems statewide use teleconferencing technologies to extend their reach</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Doctors are using electronic records more - but liking them less</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 xml:space="preserve">Doctors Concerned About Consumers' Mobile Health Use </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Doctors' EHR note-taking method affects quality of care</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Doctors on demand: 5 startups wiping out the waiting room</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Doctors Trusted But Internet Consulted By Patients For Added Information</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Efficiency of Robots in Critical Care Medicine</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eHealth &amp; Telemedicine 2012. 3million and rising: Integrating care, mainstreaming technology - The Royal Society of Medicine (UK)</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E-Health Insider :: EC-funded smart t-shirt comes to UK (UK)</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E-Health Insider :: NICE launches BNF smartphone app (UK)</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EHR Innovation Gap Threatens Healthcare Progress - Informationweek</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Elderly benefit from anticoagulation self management - Pulse (UK)</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Electric patch that helps you fight depression while you sleep | Mail Online (UK)</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 xml:space="preserve">Encryption-on-the-Go: Personal Mobile Devices and BYOD </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Entrepreneur's Past Directs Telehealth Efforts, Service</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Eric J. Topol, M.D.: Medicine Unplugged: A Double Entendre</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Eriscsson Mobile Health</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 xml:space="preserve">Escaping the EHR Trap ” The Future of Health IT ” </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EUROPA - Press Releases - Commission launches innovation partnership for Smart Cities and Communities</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EU-US cooperation in eHealth - main elements of a joint roadmap for activities under the MoU identified</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Favorable Technology Trends for Seniors and Their Family Caregivers</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Financial Benefits of Telehealth</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 xml:space="preserve">Five Reasons Why Mobile Health Apps Will Never Replace Doctors </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Florida Retirement Community Adopts Telehealth as Linchpin of ACO</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Fortis Healthcare Launches Electronic Remote Monitoring Project | MedIndia</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 xml:space="preserve">Fortis, GE Healthcare launch remote ICU monitoring programme </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FUTURAGE :: A road map for ageing research (UK)</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 xml:space="preserve">GE Makes Exercise Social By Adding Health Goals To Facebook Timelines </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Gerontechnology Journal</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 xml:space="preserve">Getting to Value: Eleven Chronic Disease Technologies to Watch </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 xml:space="preserve">Global mHealth finding footing in developing countries but slow growth in U.S. </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GPs not being informed about patients at risk of stroke - Pulse (UK)</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GPs set for QOF indicators to support dementia carers - Pulse (UK)</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GPS Smart Shoe, Track your loved ones</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 xml:space="preserve">Gray matters - preparing for a geriatric planet </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Grouple | Living well with Dementia | Design Council (UK)</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HANDI Update - development of health apps in UK (UK)</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HANDI workshop at the International Digital Laboratory, Warwick University (UK)</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Happtique Mobile Health App Draft Guidelines Are Available</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 xml:space="preserve">Happtique Releases Draft App Certification Program Standards For Public Comment </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 xml:space="preserve">Happtique to test its health app prescription platform </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Harvard medicine professor: Tech won't revolutionize car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yhealth.london.nhs.uk/get-involved/health-apps" \l ".T9tTRRI2BuI.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ealth Apps | myhealthlondo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 xml:space="preserve">Health Apps Increase In Popularity Despite FDA Difficulties </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 xml:space="preserve">Health apps under the microscope </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 xml:space="preserve">Health Devices in Homes Stimulate Global Telemedicine Market </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 xml:space="preserve">Health technology and patient-centered principles shown to improve care </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Health-care apps for smartphones pit FDA against tech industry</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Healthcare Reform Highlights Advantages of Telemedicine</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 xml:space="preserve">Health-care technology will survive if ObamaCare is overturned </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Healthy diet and exercise key to reducing the risk of type 2 diabetes (UK)</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High Technology Coming to a Nursing Home Near You</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High temperatures in healthcare (UK)</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Home care processes streamlined by wireless technology</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 xml:space="preserve">Home Monitoring for Seniors Will Drive 36 Million Wearable Wireless Device Market, Says ABI Research </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 xml:space="preserve">Honey, I shrunk the health record </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Hospitals turn to collaboration to curb wasteful spending</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House of Representatives Approve Internet Doctor Treatment</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How Privacy Considerations Drive Patient Decisions and Impact Patient Care Outcomes</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How Twitter has revolutionised the Whitehall game - Telegraph (UK)</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Hurdles slow wireless home automation, mHealth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iFence-sit: RN not entirely sold on electronic symptom checkers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 xml:space="preserve">iHealth to launch Bluetooth wrist-worn blood pressure monitor next </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Independa to iIntegrate with Qualcomm Lifes 2net Platform</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India and China Represent Very Profitable New Telemedicine Market: RNCOS Report</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India and China Will Lead the Mobile Health Care Revolution</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Inexpensive, realtime tele-ultrasound using a commercial, web-based video streaming device</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 xml:space="preserve">Infographic: Most Patients Want to Self-Manage Healthcare Online </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ingentaconnect Outside the Box: Why are Cochrane reviews so boring?</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Innovating with Patient-Centered Medical Homes and Accountable Care Organizations to Improve Healthcare</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Innovation Excellence | Leading the Innovation-Led Organization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Innovation Excellence | Social Media is the Glue of Innovation</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Innovation in health care critical in times of austerity</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Innovation in Healthcare</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Innovation in the NHS: managing the media response (UK)</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Intelesens launches Zensor and seeks commercial partners</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Internet based vascular risk factor management for patients with clinically manifest vascular disease: randomised controlled trial | BMJ</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 xml:space="preserve">InTouch Health Announces New FDA 510(k) Clearance for Its Remote Presence Acute Care Telemedicine Devices </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InTouch robots cleared for high-acuity patient monitoring</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InTouch Telemedicine Devices Formally Cleared for Patient Monitoring in U.S.</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iRounds Social Network Helps Doctors Get Second Opinion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centreforwelfarereform.org/library/by-az/is-personalisation-dead.html" \l ".T98L2Nr-J_0.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Is Personalisation Dead?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 xml:space="preserve">Is Skype HIPAA-Compliant? </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Is telehealth the future of compliance for in-home care?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is-reconfiguration-now-feasible?</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 xml:space="preserve">Kinect helps stroke victims with rehab </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Kinect: a surgical revolution?</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virtual-strategy.com/2012/06/18/lan-cell-3-cellular-router-enables-telehealth-applications" \l ".T9-I2VJPE9A.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LAN-Cell 3 Cellular Router Enables Telehealth Application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Largest diabetes registry created using medical informatics data</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Less research is needed | Speaking of Medicine</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 xml:space="preserve">LifeWatch V: State-of-the-Art Smartphone with Healthcare Capabilities Empowering Patients and Consumers </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LifeWatchV | A smartphone that connects to you</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Loneliness Leads to Functional Decline &amp; Death in Seniors</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Loneliness lethal for seniors, UCSF study says</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 xml:space="preserve">Luddite Approach to Telemedicine </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Major cultural shift needed to improve dignity in care</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Make or Break - Digital Healthcare and Privacy Reach the Tipping Point</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Making BYOD work for you - BT Viewpoint</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Managing Health Information in Mobile Devices</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Mapping rainfall and malaria hotspots shows how to save 50,000 lives a year - BJHC (UK)</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Mayo Clinic holding a contest to know how effective social media is in healthcare</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 xml:space="preserve">Medical app revenues to steadily grow 25 percent annually </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Medipex 2012 Innovation Competition now open for entries (UK)</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Medstartr to launch after Kickstarter rejects (some) health projects</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 xml:space="preserve">mHealth Alliance works to improve tuberculosis care </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 xml:space="preserve">mHealth App Created to Help Combat Chronic Migraines </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mHealth Products, Services Market In Developing Countries Likely To See More Growth Than U.S. Market, Report Suggests - Kaiser Global Health</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mHealth: Embraced by developing world, resisted by developed countries</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 xml:space="preserve">Microsoft Surface Tablet Must Stimulate New Health Care App Development </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Mobile App Technology for Social Workers</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Mobile Apps Gallery | USA.gov</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Mobile Devices: A Solution to Fix ER Overcrowding</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v3im.com/2012/06/mobile-devices-changing-healthcare-forever/" \l "axzz1yLN56Sgt"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Mobile Devices: Changing Healthcare Forever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 xml:space="preserve">Mobile health is taking off but whats still in its way? </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Mobile phone used for telemonitoring in home care</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 xml:space="preserve">Mobile Phone-Powered Telehealth at Green Mini Clinic </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Mobilizing Health Workers</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Models of Care for Costly Populations - Christina's Considerations</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More help navigating end-of-life options can improve care for dying patientspatient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video.msnbc.msn.com/nightly-news/48127508" \l "48127508"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msnbc video: Gadgets for seniors who want to remain independent</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MU Researchers Use Sensor Technologies to Remotely Monitor Aging Adults' Health on Executive Insight</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Multiple Daily Injections vs Insulin Pumps (UK)</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Myths About Older People's Use of Information and Communication Technology</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Nano Patents and Innovations: Stamp Sized Electronic Tattoo For Newborns to Monitor Their Health (UK)</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Near real-time echocardiography teleconsultation using low bandwidth and MPEG-4 compression: feasibility, image adequacy and clinical implications</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New app helps doctors, patients avoid 'he-said-she-said' moments</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New app maps patients' health risks</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New blood sugar monitor works better than conventional methods</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New Dynamics of Ageing (UK)</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New Medical Smartphone Gives You a Check-Up Over the Phone</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New Mobile App for Smartphones Helping Doctors Avoid Patients' Misunderstanding</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New Skin Cancer Mobile App</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New Strategies for Treating Diabetes - WSJ.com</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New Study Tests Mobile Telemonitoring of Home Health Care</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New Toolkit | Campaign to End Loneliness (UK)</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New Zealand: a vision for connected healthcare | Guardian Professional (UK)</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NHS Confederation - Accessing Innovation</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 xml:space="preserve">No More Needles: A Crazy New Patch Will Constantly Monitor Your Blood </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Nurse Telehealth Intervention Lowers HbA1c Levels by 2 Points</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O2 Health - mHealth Insight: the blog of 3G Doctor</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OAP loneliness 'is a health issue and should be treated with same urgency as obesity' | Mail Online (UK)</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ONC announces winner of Discharge Follow-Up Challenge</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ONC to offer mobile device security tips | Government Health IT</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Online Program Lets Docs 'Prescribe' mHealth Apps</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Open mHealth - powerful tools to accelerate mobile health innovation</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Oprah Invests in Medical Website</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Orca Health releases innovative 3D heart visualization iPad app for patient education</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Pantone-Branded Smartphone Doubles As A Radiation Detector</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 xml:space="preserve">Parents Could Skip the Doctor's Office with This Device  </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 xml:space="preserve">Path opens up for FDA regulation of mobile medical apps </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 xml:space="preserve">Patient -Centered Care and the Medical Home </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Patient empowerment: The need to consider it as a measurable patient-reported outcome for chronic conditions</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Patient health monitoring: 4 new portable device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fiercehealthit.com/story/patient-centered-it-tools-improve-outcomes/2012-06-21?utm_campaign=twitter-Share-Web" \l ".T-R6JOPlvSk.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Patient-centered IT tools improve outcome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Patients find an app a day may keep the doctors away</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Patients Need More Options for Self-Managing Their Own Healthcare - Forbes</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Patients satisfied with virtual specialist consults, Kaiser study finds - FierceHealthIT</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Patients trust doctors but consult the Internet</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Patients want technology to manage own care--or do they?</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Patients want technology to manage their health -- but with a personal touch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Pebble Technology predicts more Kickstarter crowdfunding for gadgets | guardian.co.uk (UK)</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Physicians aren't connecting much to one another's EHRs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 xml:space="preserve">Physicians collect bonuses for medical home participation </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 xml:space="preserve">Physicians could see more medical devices going mobile </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PIF-The Engagement Cycle – a free online resource to support patient and public engagement</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Pioneer Health Care Organizations Share Lessons Learned and Challenges Ahead - Forbes</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 xml:space="preserve">Population Health Management: Using Technology to Cure </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Protecting Patient Information within the Cloud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 xml:space="preserve">PSFK Picks: Top 10 Health Innovations Of The Week </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 xml:space="preserve">Put Power Back in the Hands of Patients, Says KPMG </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Questioning telehealth and sustainability (Australia)</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Remote and Wireless Patient Monitoring Markets by Kalorama Information in Home Healthcare, Hospitals &amp; Clinics, Telemedicine</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Remote monitoring of ICD patients with HF decreased emergency, urgent care visits</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Remote monitoring savings pegged at $1.4M for Dartmouth Hitchcock</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 xml:space="preserve">Remote monitoring technology improves pacemaker performance </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Remote Patient Monitoring Devices Market to 2017 - Chronic Disease Prevalence and Government Curbs on Hospital Spending to Drive the Market - Healthcare Global</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 xml:space="preserve">Report Says Telehealth Market Expected To Reach $2.5B by 2018 </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 xml:space="preserve">Report: Digital health firm investments skyrocketing </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 xml:space="preserve">Report: How Can We Be Sure That mHealth Isn't Just Technology-Driven Hype? </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Researcher develops method for measuring glucose levels in tears</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Researchers evaluate new social media tool to treat type I and II diabetes</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Researchers use sensor technologies to remotely monitor aging adults' health</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Richard Smith: Reducing the worlds blood pressure</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Rio+20 : mHealth: Mobile Technologies to Improve Health</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 xml:space="preserve">Rock Health founders writing prescriptions for high-tech doctors </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Roughly 14 Million Americans Have Undiagnosed COPD </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Rural towns could be in for cyber doc (New Zealand)</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Samir Malik of 1 Doc Way Tells Us How Video Chat Can Help Rural Patients</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 xml:space="preserve">Samsung launches S Health services: Monitors weight, blood sugar and graphs it all </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 xml:space="preserve">Samsungs S Health for Galaxy S III tracks weight, blood pressure, &amp; more </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Sandia's SpinDx Aims to Bring Hospital Diagnostic Lab to Doctor's Tabletop (video)</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 xml:space="preserve">Say 'ah': Smartphone pics diagnose disease </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SEHTA announces details of its international Telecare Meet the Buyers Event 2012 (UK)</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 xml:space="preserve">Senior Care Technology Review: Tel-Tron, Telehealth, PERS &amp; More </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Sharing international experience: Is implementing the VA's electronic health record system an option for the NHS? | The Nuffield Trust (UK)</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Shortened care visits putting elderly and vulnerable at risk | guardian.co.uk (UK)</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Should personal anecdotes play a role in health policy?</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 xml:space="preserve">Should the FDA have a say in development of health care apps? </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Simcoe Article: Telecare offers "reassurance" calls</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Small-screen saviours - Telegraph (UK)</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Smart Medicine, SmartPhones</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Smartphone app for AFib detection awaits FDA clearance</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Smartphone Apps Aim at Sounder Sleep - NYTimes.com</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 xml:space="preserve">Smartphone stethoscope in with a chance </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 xml:space="preserve">Smartphones Could Help ED Doctors Make Eye Diagnoses, Study Finds </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 xml:space="preserve">Social Networks Influence Personal Health Decisions </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 xml:space="preserve">Some doctors choosing to tweet and text with patients </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Sorin and Orange launch remote monitoring solution for ICDs in Europe</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Sorin Group and Orange Business Services confirm launch of remote cardiac monitoring in Europe</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Spending more money, saving more lives? The relationship between avoidable mortality and healthcare spending in 14 countries</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 xml:space="preserve">Squeezing out the doctor? Not by a long shot </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 xml:space="preserve">States Jumping on the Telehealth Bandwagon </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 xml:space="preserve">Stop building apps and start building behaviors </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Storing Health Data on Mobile Devices Carries Legal Risks</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Stroke Telemedicine: An interview with Seamus Watson</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Stronger partnerships for better outcomes - improving relationships between commissioners, providers and people who use services and carers - Blog - Think Local Act Personal (UK)</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Stuff that occurs to me: A list of tools for finding or capturing tweets (UK)</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Suit lets medical students experience symptoms of old age | The Guardian (UK)</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Survey: Doctors Worried We Know Too Much With mHealth So Available</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 xml:space="preserve">Survey: U.S. Patients Want To Use Technology To Manage Their Care </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Tackling health deprivation with telehealth in Merseyside (UK)</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Talking labels scheme for Callander - Stirling Observer (UK)</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Targeting Technology To Treat Senior Population - Features - iHealthBeat</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Technology is the cure Your Doctor Is an App When Technology Is the Cure</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Technology Strategy Board opens 'Future Cities' design contest (Wired UK) (UK)</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Telcoms Store SMS Text Message Details – Not HIPAA Compliant</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Telecare in Hampshire - The Modern Approach To Home Care (UK)</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Telecare is supporting the independence of Denbighshire residents (UK)</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 xml:space="preserve">Telehealth and HbA1c levels </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 xml:space="preserve">Telehealth Benefits and Adoption: Connecting People and Providers Across Canada </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Telehealth Changing Medicine-More Care, Less Cost</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Telehealth collaboration seeks to reduce hospitalizations among seniors - FierceHealthIT</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fiercehealthit.com/story/telehealth-mobile-systems-among-promising-chronic-care-technologies/2012-06-13" \l "ixzz1xkySAP6Q"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health, mobile systems among promising chronic care technologies - FierceHealthIT</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Telehealth, Telepsychology, and Technology</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Telemedicine Industry Poised for Explosive Growth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 xml:space="preserve">Telemedicine lets doctors monetize their time </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Telemedicine market to reach $2.5B by 2018</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Telemedicine Monitoring of Older Adults with Chronic Diseases</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 xml:space="preserve">Telemedicine Technology Benefits Patients in Remote Rural Areas </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Telemedicine Website The Place To Learn About Telemedicine - MD247</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 xml:space="preserve">Telemedicine, Teleradiology, and Telemonitoring Look Like Winners in the New Healthcare Economy </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Telemedicine: What effect on the Physician-Patient Relationship?</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Telemonitoring helps diabetics to manage their own care</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Telepsychiatry for Children Improved Symptoms, Halved ED Visits </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Telerounds, patient experts and other ways mobile devices are impacting the medical industry</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 xml:space="preserve">Ten Hurdles to Patient Adherence </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The #1 Habit for Telehealth Success - Hands On Telehealth</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The challenges of the mHealth movement</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The cost-effectiveness of substituting physicians with diabetes nurse specialists: a randomized controlled trial with 2-year follow-up - Arts - 2011 - Journal of Advanced Nursing - Wiley Online Library</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The Diabetes App Challenge (UK)</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The doctor will Skype you now | NHS local (UK)</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The doctors smartphone will see you now</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The Future of Telemedicine: Can Technology Keep the Doctor Away?</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The 'hierarchy of needs' applied to patient engagement</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The hypertension team: the role of the pharmacist, nurse, and teamwork in hypertension therapy</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The Most Popular Health App Per Country</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 xml:space="preserve">The next evolution of smart fabric monitoring </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 xml:space="preserve">The Online Couch: Mental Health Care on the Web </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The power of mhealth technology for improving patient care</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The Problem With mHealth: You and Me</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The Real Promise of Mobile Health Apps: Scientific American</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The SMS for Life program helps reduce malaria related deaths in Tanzania</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The Status of Telestroke in the United States</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Things we need to unlearn before we can see the future of mHealth « mHealth Insight: the blog of 3G Doctor</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Three mobile technologies transforming diabetes management</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Three mobile tools that could transform how cardiovascular disease is managed</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Time to act on COPD</w:t>
        </w:r>
        <w:r>
          <w:rPr>
            <w:rStyle w:val="InternetLink"/>
            <w:rFonts w:eastAsia="Times New Roman" w:cs="Calibri"/>
            <w:color w:val="0000FF"/>
            <w:u w:val="single"/>
            <w:lang w:val="en-US"/>
          </w:rPr>
          <w:t xml:space="preserve"> urges European COPD Coalition</w:t>
        </w:r>
        <w:r>
          <w:rPr>
            <w:rStyle w:val="InternetLink"/>
            <w:rFonts w:eastAsia="Times New Roman"/>
            <w:color w:val="0000FF"/>
            <w:u w:val="single"/>
            <w:lang w:val="en-US"/>
          </w:rPr>
          <w:t xml:space="preserve"> </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Top 10 free iPad Medical Apps for healthcare providers</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Top 6 tips for e-patients</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Top Features of Health IT Devices: Durability and Cleanliness</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TradeNet Technology Limited - Hong Kong - Medical Products</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Trialling web-based diabetes consultations - Health Foundation (UK)</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Tunstall Named Telehealthcare Provider of the Year (UK)</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Tynetec - Wrist Worn Fall Detector (UK)</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U.S healthcare industry spend on telecom services to cross $69 billion by 2017-18</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United States health care may need reverse innovation</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Unraveling the IT Productivity Paradox ” Lessons for Health Care ” NEJM</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 xml:space="preserve">Uprising in Mobile Health Care: Could Medical Apps Replace Doctors? </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US healthcare industry confronts unrestrained waste to cut costs (UK)</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US healthcare reform cannot be undone, says former Medicare boss (UK)</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USDA Awards $8M To Support Telehealth Programs Nationwide</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Use of CAT telemonitoring to support early discharge of COPD patients</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 xml:space="preserve">Using Teeth to Restore Hearing in One Ear </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 xml:space="preserve">Using Telemonitoring for Preventative Diabetes Care in the Western New York Beacon Community </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 xml:space="preserve">Using the iPad at your hospital </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 xml:space="preserve">Using Twitter to Track Infectious Diseases </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 xml:space="preserve">VA aims to revolutionize veteran care with SCAN-ECHO </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 xml:space="preserve">VA Telehealth Program Aims To Extend Specialty Care to Vets </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VA to Increase Mental Health Care Access through 200,000 Telemental Health Consultations in 2012</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 xml:space="preserve">VA To Study Whether Telemedicine Can Boost Brain Injury Treatment </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 xml:space="preserve">Verizon Wireless, Samsung tout mobile health apps, devices </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 xml:space="preserve">VESAG mHealth watch awarded CE, ROHS and SAR certifications </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View contracts - Technology Strategy Board Benefits to the Economy Evaluation - dallas programme (UK)</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Vital Connect - remote monitoring</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Volunteers help after thieves sabotage lifeline service (UK)</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We all need to plan for social care costs - but we still won't have the bill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fiercehealthit.com/story/mHealth-remote-technology-save-healthcare/2012-06-22?utm_campaign=twitter-Share-Web" \l ".T-TjUWRAcao.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We have the technology to save healthcare. Now what?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 xml:space="preserve">Wearable Gadgets Upset F.A.A. Curbs on Devices </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Wearable Wireless Devices Seen Playing Bigger Role in Health Care</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Website: Solution Exchange (UK)</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 xml:space="preserve">Welbeings telecare service on Chinese delegations agenda </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 xml:space="preserve">WellDoc offers proof that mHealth helps diabetics and their doctor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edcitynews.com/2012/06/welldoc-readies-prescription-mobile-device-app-for-type2-diabetes/" \l ".T9-V6Oywp7I.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ellDoc readies prescription mobile health app for type2 diabete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What Doctors Think About Your Online Health Searches</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What Is Interventional TeleHealth? - YouTube</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What is telehealth | Teladoc for Health Plans</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 xml:space="preserve">What Types of Health Care Activities Would Consumers Like To Do via Mobile Phone? </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 xml:space="preserve">Why Your Doctor Doesnt Want You Using iPhone And iPad Health Apps </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 xml:space="preserve">Will Information Technology Squeeze Physicians Out Of Their Central Role In Health Care? </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Will patients embrace mHealth? - Public Sector Matters</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Will patients embrace mHealth? (UK)</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pPr>
      <w:r>
        <w:rPr>
          <w:b/>
        </w:rPr>
        <w:t>c) Research, evaluation and evidence</w:t>
      </w:r>
    </w:p>
    <w:p>
      <w:pPr>
        <w:pStyle w:val="Normal"/>
        <w:rPr>
          <w:rFonts w:cs="Arial"/>
        </w:rPr>
      </w:pPr>
      <w:r>
        <w:rPr>
          <w:rFonts w:cs="Arial"/>
        </w:rPr>
        <w:t>To view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4.7m savings from telecare initiative (UK)</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220,000+ people aged 60+ break bones due to a fall (UK)</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850,000 people in the UK could have diabetes without knowing it (UK)</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A cluster randomized controlled trial of a telephone-based parent intervention to increase preschoolers fruit and vegetable consumption</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A model for assessment of telemedicine applications: MAST</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A survey of telehealth coordinators in Canada</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Active Ageing and Quality of Life in Old Age</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Adam Steventon: Evaluating the Whole System Demonstrator trial (Slideshow) (UK)</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Adam Steventon: Evaluating the Whole System Demonstrator trial (UK)</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Addressing Psychosocial Care Using an Interactive Web site for Combat-Wounded Patients -</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Almost half of unpaid carers risking their health, survey shows - guardian.co.uk (UK)</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An empirically-derived approach for investigating Health Information Technology: the Elementally Entangled Organisational (UK)Communication (EEOC) framework</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An evaluation of diabetes self-management applications for Android smartphones</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Applying economic evaluation to public health interventions: the case of interventions to promote physical activity</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Applying Telemedicine to Population Health Management</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Approaches to economic evaluation in telemedicine</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Assessing Exercise Capacity Using Telehealth: A Feasibility Study in Adults With Cystic Fibrosis</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Association between mobility, participation, and wheelchair-related factors in long-term care residents who use wheelchairs as their primary means of mobility</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 xml:space="preserve">Benefits of remote real-time side-effect monitoring systems for patients receiving cancer treatment </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BMJ publishes first part of WSD results (UK)</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BMJ: Impressive results for remote patient monitoring (UK)</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Bosch Healthcare Statement on Initial WSD Report in the BMJ (UK)</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Bring on Skype for easier GP access, say more than half of NHS patients | NHS local (UK)</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Calling for Care: Disembodied Work, Teleoperators and Older People Living at Home</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CBI: Successfully delivering care closer to home could improve outcomes for patients and save the NHS £3.4 billion a year (UK)</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 xml:space="preserve">Comparative economic analyses of patient safety improvement strategies in acute care: a systematic review </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Comparison of physician staffed emergency teams with paramedic teams assisted by telemedicine - a randomized, controlled simulation study</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Compressed Sensing of EEG for Wireless Telemonitoring with Low Energy Consumption and Inexpensive Hardware</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Depression in later life linked with dementia - Pulse (UK)</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Designing and evaluating a web-based selfmanagement site for patients with type 2 diabetes - systematic website development and study protocol</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Designing Health Care for the Most Common Chronic Condition</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Developing the best model for telemonitoring triage: experiences and insights</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Does telehealth reduce hospital costs? Six points to ponder - LSE (UK)</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ECG telemonitoring during home-based cardiac rehabilitation in heart failure patients</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Effect of Home Blood Pressure Telemonitoring With Self-Care Support on Uncontrolled Systolic Hypertension in Diabetics</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Effect of telehealth on use of secondary care and mortality: findings from the Whole System Demonstrator cluster randomised trial</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Effect of telehealth on use of secondary care and mortality: findings from the Whole System Demonstrator cluster randomised trial (UK)</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Effects of cardiovascular exercise early after stroke: systematic review and meta-analysis</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E-Rehabilitation an Internet and mobile phone based tailored intervention to enhance selfmanagement of Cardiovascular Disease: study protocol for a randomized controlled trial</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Evaluation of a remote monitoring system in people with mental illness and medical co-morbidity</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Explanation for link between diabetes and Alzheimers disease shown (UK)</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 xml:space="preserve">Exploring Therapeutic Alliance with an Internet-Based Self-Management Program with Brief Telephone Support for Youth with Arthritis: A Pilot Study </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Extended diabetes study validates pilot - 60%+ clinical time saved - Simple Telehealth - Public Sector Collaborative Workspace (UK)</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Falls prevention: new approaches to integrated falls prevention services</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 xml:space="preserve">Fatigue in COPD Patients Often Precedes Hospitalization: Study </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he Diagnostic Accuracy of Telegeriatrics for the Diagnosis of Dementia via Video Conferencing</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 xml:space="preserve">Health and Illness in a Connected World: How Might Sharing Experiences on the Internet Affect People's Health? </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Health coaching by telephony to support self-care in chronic diseases: clinical outcomes from The TERVA randomized controlled trial</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Health Management and Policy Alert: National diabetes inpatient audit 2011 (UK)</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 xml:space="preserve">Hong Kong Study: 'Use of CAT telemonitoring to support Early Discharge of COPD Patients' - slides </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Impact of age and sex on primary preventive treatment for cardiovascular disease in the West Midlands, UK: cross sectional study | BMJ</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 xml:space="preserve">Improving patient information for telemonitoring in chronic heart failure </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Journal of Mobile Technology in Medicine</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Just 12 patients switch to another practice under boundary pilots - Puls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archinte.jamanetwork.com/article.aspx?articleid=1188033" \l "METHOD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Loneliness in Older Persons - A Predictor of Functional Decline and DeathLoneliness in Older Person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Meta-analysis of individual patient data in randomised trials of self monitoring of blood glucose in people with non-insulin treated type 2 diabetes</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Meta-analysis of type and complexity of a secondary task during walking on the prediction of elderly falls</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 xml:space="preserve">mHealth: Valuable information in PwC report, but are the findings remarkable? </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Millions see GP for stuffy noses and dandruff in waste of appointments: survey - Telegraph (UK)</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Monitoring Performance for Blood Pressure Management Among Patients With Diabetes MellitusToo Much of a Good Thing?Monitoring Performance for BP Management in Diabetes</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Multidisciplinary Case Management for Patients at High Risk of Hospitalization: Comparison of Virtual Ward Models in the United Kingdom, United States, and Canada | Abstract</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Nursing - Telehealth/E-Health News Article | Supporting health behaviour change in chronic obstructive pulmonary disease with telephone health-mentoring: insights from a qualitative study |4107003</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Occupational therapy discharge planning for older adults: A protocol for a randomised trial and economic evaluation</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Organizational culture in an academic health center: an exploratory study using a competing values framework</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Patient Satisfaction and Patient-Centered CareNecessary but Not EqualPatient Satisfaction and Patient-Centered Care</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Philadelphia, PA - A nurse-led telephone intervention program for patients with diabetes </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PLoS Medicine: Comparative Performance of Private and Public Healthcare Systems in Low- and Middle-Income Countries: A Systematic Review</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Pre-diabetes pushes stroke risk higher (UK)</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Psychological distress as a risk factor for death from cerebrovascular disease</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Randomized controlled study shows mobile app improves glucose control in Type 1 Diabetics</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Recent Social Science &amp; Medicine Articles</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Risk models and scores for type 2 diabetes: systematic review</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ScienceDirect.com - Behaviour Research and Therapy - A randomized controlled trial of internet-based therapy in depression</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ScienceDirect.com - Evaluation and Program Planning - The use of concept mapping for scale development and validation in evaluation</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Self-monitoring Using Mobile Phones in the Early Stages of Adolescent Depression: Randomized Controlled Trial | Kauer | Journal of Medical Internet Research</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Studies from University of Aberdeen Add New Findings in the Area of Asthma (Telehealth)</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Studies Show Technology, Telemonitoring Can Increase Medication Effectiveness &amp; Safety</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Study finds UK telehealth is expensive, Articles  (UK)</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Study shows people with Type 2 diabetes require ongoing and sustained clinical support (UK)</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Telehealth can cut admissions but savings low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healthnews.eu/research/3123-telehealth-can-reduce-deaths-and-emergency-hospital-care" \l ".T_nQbkL3coI.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health Can Reduce Deaths and Emergency Hospital Car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Telehealth can reduce deaths and emergency hospital care, but estimated cost savings are modest (UK)</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Telehealth can reduce deaths and emergency hospital care, but estimated cost savings are modest (UK)</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Telehealth cuts deaths but fails to save NHS costs, study finds (UK)</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Telehealth cuts deaths but fails to save NHS costs, study finds (UK)</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Telehealth cuts hospital admissions and deaths but no evidence of savings (UK)</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Telehealth cuts hospital admissions, but not costs - Pulse (UK)</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Telehealth cuts hospital admissions, but not costs (UK)</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Telehealth cuts hospital visits and deaths, study suggests (UK)</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elehealth cuts hospital visits and deaths, study suggests (UK)</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Telehealth for long term conditions (UK)</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Telehealth helps boost stroke rehabilitation outcomes</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 xml:space="preserve">TeleHealth Insulin Program Helps Diabetes Patients Manage Their Disease </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Telehealth Intervention Linked to Lower Admission Rates (UK)</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elehealth intervention lowers hospital admissions (UK)</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Telehealth is Associated with Lower Mortality and Hospital Admission Rates (UK)</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Telehealth program may improve diabetes care</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Telehealth Proven to Reduce Mortality and Emergency Admissions in Study of Whole System Demonstrator Trial (UK)</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Telehealth reduces hospital mortality rates (UK)</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Telemedicine and telecare for older patients - A systematic review</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Telemedicine could reduce admission rates (UK)</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Telemedicine detection of type 1 ROP in a distant neonatal intensive care unit</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The impact of telehealth on use of hospital care and mortality (UK)</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The impact of telehealth on use of hospital care and mortality (UK)</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The impact of telehealth on use of hospital care and mortality: A summary of the first findings from the Whole System (UK) Demonstrator trial</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The Latino Med Journal: Telehealth should target Latinos more (UK)</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The North West London Integrated Care Pilot: Innovative Strategies to Improve Care Coordination for Older Adults and People With Diabetes</w:t>
        </w:r>
      </w:hyperlink>
    </w:p>
    <w:p>
      <w:pPr>
        <w:pStyle w:val="Normal"/>
        <w:spacing w:lineRule="auto" w:line="240" w:before="0" w:after="0"/>
        <w:rPr>
          <w:rFonts w:eastAsia="Times New Roman"/>
          <w:color w:val="0000FF"/>
          <w:u w:val="single"/>
          <w:lang w:val="en-US"/>
        </w:rPr>
      </w:pPr>
      <w:hyperlink r:id="rId707">
        <w:r>
          <w:rPr>
            <w:rStyle w:val="InternetLink"/>
            <w:rFonts w:eastAsia="Times New Roman"/>
            <w:color w:val="0000FF"/>
            <w:u w:val="single"/>
            <w:lang w:val="en-US"/>
          </w:rPr>
          <w:t>The organising vision for telehealth and telecare: discourse analysis</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 xml:space="preserve">Toronto researchers lead new study on effects of self-care home blood pressure telemonitoring using mobile technology </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Towards Evidence Based Development and Evaluation mHealth Interventions</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Trends in social inequalities for premature coronary heart disease mortality in Great Britain, 1994-2008: a time trend ecological study -- McCartney et al. 2 (3) -- BMJ Open</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Twenty years of telemedicine in chronic disease management - an evidence synthesis</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Two New Studies Link Sleep Apnea and Cancer</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Usability Testing of a Smartphone for Accessing a Web-based e-Diary for Self-monitoring of Pain and Symptoms in Sickle Cell Disease</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User satisfaction with maritime telemedicine</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Using preventive home monitoring to reduce hospital admission rates and reduce costs: a case study of telehealth among chronic obstructive pulmonary disease patients</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What is the impact of telehealth on hospital use? (UK)</w:t>
        </w:r>
      </w:hyperlink>
    </w:p>
    <w:p>
      <w:pPr>
        <w:pStyle w:val="Normal"/>
        <w:rPr>
          <w:rFonts w:eastAsia="Times New Roman" w:cs="Arial"/>
          <w:b/>
          <w:b/>
          <w:i/>
          <w:i/>
          <w:color w:val="0000FF"/>
          <w:u w:val="single"/>
          <w:lang w:val="en-US"/>
        </w:rPr>
      </w:pPr>
      <w:r>
        <w:rPr>
          <w:rFonts w:eastAsia="Times New Roman" w:cs="Arial"/>
          <w:b/>
          <w:i/>
          <w:color w:val="0000FF"/>
          <w:u w:val="single"/>
          <w:lang w:val="en-US"/>
        </w:rPr>
      </w:r>
      <w:r>
        <w:br w:type="page"/>
      </w:r>
    </w:p>
    <w:p>
      <w:pPr>
        <w:pStyle w:val="Normal"/>
        <w:rPr>
          <w:rFonts w:cs="Arial"/>
          <w:b/>
          <w:b/>
          <w:i/>
          <w:i/>
        </w:rPr>
      </w:pPr>
      <w:r>
        <w:rPr>
          <w:rFonts w:cs="Arial"/>
          <w:b/>
          <w:i/>
        </w:rPr>
        <w:t>Newsletter supplement prepared by Mike Clark and brought to you by the Telecare LIN on behalf of the Technology Strategy Board</w:t>
      </w:r>
    </w:p>
    <w:p>
      <w:pPr>
        <w:pStyle w:val="Normal"/>
        <w:rPr>
          <w:rFonts w:cs="Arial"/>
          <w:b/>
          <w:b/>
          <w:i/>
          <w:i/>
        </w:rPr>
      </w:pPr>
      <w:r>
        <w:rPr>
          <w:rFonts w:cs="Arial"/>
          <w:b/>
          <w:i/>
        </w:rPr>
        <w:tab/>
        <w:tab/>
        <w:tab/>
        <w:tab/>
        <w:tab/>
        <w:tab/>
        <w:tab/>
        <w:tab/>
        <w:tab/>
        <w:t xml:space="preserve"> </w:t>
      </w:r>
      <w:r>
        <w:rPr>
          <w:color w:val="1F497D"/>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7"/>
                    <a:srcRect l="-18" t="-63" r="-18" b="-63"/>
                    <a:stretch>
                      <a:fillRect/>
                    </a:stretch>
                  </pic:blipFill>
                  <pic:spPr bwMode="auto">
                    <a:xfrm>
                      <a:off x="0" y="0"/>
                      <a:ext cx="2019300" cy="571500"/>
                    </a:xfrm>
                    <a:prstGeom prst="rect">
                      <a:avLst/>
                    </a:prstGeom>
                  </pic:spPr>
                </pic:pic>
              </a:graphicData>
            </a:graphic>
          </wp:inline>
        </w:drawing>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8"/>
                    <a:srcRect l="-2" t="-10" r="-2" b="-10"/>
                    <a:stretch>
                      <a:fillRect/>
                    </a:stretch>
                  </pic:blipFill>
                  <pic:spPr bwMode="auto">
                    <a:xfrm>
                      <a:off x="0" y="0"/>
                      <a:ext cx="5729605" cy="886460"/>
                    </a:xfrm>
                    <a:prstGeom prst="rect">
                      <a:avLst/>
                    </a:prstGeom>
                  </pic:spPr>
                </pic:pic>
              </a:graphicData>
            </a:graphic>
          </wp:inline>
        </w:drawing>
      </w:r>
    </w:p>
    <w:sectPr>
      <w:footerReference w:type="default" r:id="rId7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July 2012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org.uk/industry/3millionlives" TargetMode="External"/><Relationship Id="rId4" Type="http://schemas.openxmlformats.org/officeDocument/2006/relationships/hyperlink" Target="http://www.3millionlives.co.uk/pdf/BMJ-20Press-20Release.pdf" TargetMode="External"/><Relationship Id="rId5" Type="http://schemas.openxmlformats.org/officeDocument/2006/relationships/hyperlink" Target="http://www.3millionlives.co.uk/About-Telecare-and-Telehealth.html" TargetMode="External"/><Relationship Id="rId6" Type="http://schemas.openxmlformats.org/officeDocument/2006/relationships/hyperlink" Target="http://www.adass.org.uk/index.php?option=com_content&amp;view=article&amp;id=813&amp;Itemid=470" TargetMode="External"/><Relationship Id="rId7" Type="http://schemas.openxmlformats.org/officeDocument/2006/relationships/hyperlink" Target="http://www.nuffieldtrust.org.uk/blog/accountable-care-organisations-revolution-or-business-usual" TargetMode="External"/><Relationship Id="rId8" Type="http://schemas.openxmlformats.org/officeDocument/2006/relationships/hyperlink" Target="http://healthcarebasicsinfo.com/accountable-care-organizations-could-bring-necessary-changes-to-health-care/" TargetMode="External"/><Relationship Id="rId9" Type="http://schemas.openxmlformats.org/officeDocument/2006/relationships/hyperlink" Target="http://www.cambridge-news.co.uk/Saffron-Walden/Alarm-operator-saves-blaze-OAP-14062012.htm" TargetMode="External"/><Relationship Id="rId10" Type="http://schemas.openxmlformats.org/officeDocument/2006/relationships/hyperlink" Target="http://www.pulsetoday.co.uk/main-content/-/article_display_list/14267054/analysis-what-s-the-impact-of-telehealth-on-hospital-use" TargetMode="External"/><Relationship Id="rId11" Type="http://schemas.openxmlformats.org/officeDocument/2006/relationships/hyperlink" Target="http://www.independent.co.uk/opinion/commentators/andreas-whittam-smith/andreas-whittam-smith-we-could-tax-all-over-50s-to-pay-for-old-age-7936292.html" TargetMode="External"/><Relationship Id="rId12" Type="http://schemas.openxmlformats.org/officeDocument/2006/relationships/hyperlink" Target="http://www.gadgetgateway.org.uk/" TargetMode="External"/><Relationship Id="rId13" Type="http://schemas.openxmlformats.org/officeDocument/2006/relationships/hyperlink" Target="https://connect.innovateuk.org/web/assisted-living-innovation-platform-alip/articles/-/blogs/2012-alip-showcase-presentations-now-available" TargetMode="External"/><Relationship Id="rId14" Type="http://schemas.openxmlformats.org/officeDocument/2006/relationships/hyperlink" Target="http://www.egovmonitor.com/node/51829" TargetMode="External"/><Relationship Id="rId15" Type="http://schemas.openxmlformats.org/officeDocument/2006/relationships/hyperlink" Target="http://www.bbc.co.uk/news/uk-politics-18503034" TargetMode="External"/><Relationship Id="rId16" Type="http://schemas.openxmlformats.org/officeDocument/2006/relationships/hyperlink" Target="http://www.bbc.co.uk/news/health-18511132" TargetMode="External"/><Relationship Id="rId17" Type="http://schemas.openxmlformats.org/officeDocument/2006/relationships/hyperlink" Target="http://www.bbc.co.uk/news/uk-18489363" TargetMode="External"/><Relationship Id="rId18" Type="http://schemas.openxmlformats.org/officeDocument/2006/relationships/hyperlink" Target="http://www.bbc.co.uk/news/education-18436330" TargetMode="External"/><Relationship Id="rId19" Type="http://schemas.openxmlformats.org/officeDocument/2006/relationships/hyperlink" Target="http://www.bbc.co.uk/news/uk-wales-18414568" TargetMode="External"/><Relationship Id="rId20" Type="http://schemas.openxmlformats.org/officeDocument/2006/relationships/hyperlink" Target="http://www.bbc.co.uk/news/health-18347303" TargetMode="External"/><Relationship Id="rId21" Type="http://schemas.openxmlformats.org/officeDocument/2006/relationships/hyperlink" Target="http://www.bbc.co.uk/news/health-18694119" TargetMode="External"/><Relationship Id="rId22" Type="http://schemas.openxmlformats.org/officeDocument/2006/relationships/hyperlink" Target="http://www.bbc.co.uk/news/health-18688104" TargetMode="External"/><Relationship Id="rId23" Type="http://schemas.openxmlformats.org/officeDocument/2006/relationships/hyperlink" Target="http://www.bbc.co.uk/news/health-18450428" TargetMode="External"/><Relationship Id="rId24" Type="http://schemas.openxmlformats.org/officeDocument/2006/relationships/hyperlink" Target="http://www.bbc.co.uk/news/health-18610954" TargetMode="External"/><Relationship Id="rId25" Type="http://schemas.openxmlformats.org/officeDocument/2006/relationships/hyperlink" Target="http://www.bbc.co.uk/news/health-18783157" TargetMode="External"/><Relationship Id="rId26" Type="http://schemas.openxmlformats.org/officeDocument/2006/relationships/hyperlink" Target="http://www.bbc.co.uk/news/health-18800601" TargetMode="External"/><Relationship Id="rId27" Type="http://schemas.openxmlformats.org/officeDocument/2006/relationships/hyperlink" Target="http://www.bbc.co.uk/news/health-18456546" TargetMode="External"/><Relationship Id="rId28" Type="http://schemas.openxmlformats.org/officeDocument/2006/relationships/hyperlink" Target="http://www.bbc.co.uk/news/health-18599455" TargetMode="External"/><Relationship Id="rId29" Type="http://schemas.openxmlformats.org/officeDocument/2006/relationships/hyperlink" Target="http://www.bbc.co.uk/news/health-18817307" TargetMode="External"/><Relationship Id="rId30" Type="http://schemas.openxmlformats.org/officeDocument/2006/relationships/hyperlink" Target="http://www.telegraph.co.uk/health/healthnews/9389092/Bed-blockers-put-NHS-in-danger-of-collapse.html" TargetMode="External"/><Relationship Id="rId31" Type="http://schemas.openxmlformats.org/officeDocument/2006/relationships/hyperlink" Target="http://www.guardian.co.uk/government-computing-network/2012/jun/19/nhs-summary-care-record-board" TargetMode="External"/><Relationship Id="rId32" Type="http://schemas.openxmlformats.org/officeDocument/2006/relationships/hyperlink" Target="http://www.hiecsw.org.uk/40" TargetMode="External"/><Relationship Id="rId33" Type="http://schemas.openxmlformats.org/officeDocument/2006/relationships/hyperlink" Target="http://www.guardian.co.uk/local-government-network/2012/jul/13/social-impact-bonds-social-care-costs" TargetMode="External"/><Relationship Id="rId34" Type="http://schemas.openxmlformats.org/officeDocument/2006/relationships/hyperlink" Target="http://www.communitycare.co.uk/Articles/11/07/2012/118367/care-assessments-to-be-outsourced-under-white-paper-plans.htm" TargetMode="External"/><Relationship Id="rId35" Type="http://schemas.openxmlformats.org/officeDocument/2006/relationships/hyperlink" Target="http://www.telegraph.co.uk/news/politics/9382983/Care-costs-to-be-capped-for-elderly.html" TargetMode="External"/><Relationship Id="rId36" Type="http://schemas.openxmlformats.org/officeDocument/2006/relationships/hyperlink" Target="http://www.reuters.com/article/2012/07/02/us-aging-care-nursinghomes-idUSBRE8610QF20120702" TargetMode="External"/><Relationship Id="rId37" Type="http://schemas.openxmlformats.org/officeDocument/2006/relationships/hyperlink" Target="http://www.telecare24.co.uk/community_services.htm" TargetMode="External"/><Relationship Id="rId38" Type="http://schemas.openxmlformats.org/officeDocument/2006/relationships/hyperlink" Target="http://www.carersuk.org/newsroom/item/2606-carers-health-buckling-under-the-strain" TargetMode="External"/><Relationship Id="rId39" Type="http://schemas.openxmlformats.org/officeDocument/2006/relationships/hyperlink" Target="http://caringforourfuture.dh.gov.uk/" TargetMode="External"/><Relationship Id="rId40" Type="http://schemas.openxmlformats.org/officeDocument/2006/relationships/hyperlink" Target="http://www.gponline.com/News/article/1138636/ccgs-will-judged-quality-primary-care-says-dh-adviser/" TargetMode="External"/><Relationship Id="rId41" Type="http://schemas.openxmlformats.org/officeDocument/2006/relationships/hyperlink" Target="http://www.kingsfund.org.uk/current_projects/health_and_wellbeing_boards_making_them_work/championing_hwbs.html" TargetMode="External"/><Relationship Id="rId42" Type="http://schemas.openxmlformats.org/officeDocument/2006/relationships/hyperlink" Target="http://www.guardian.co.uk/society/2012/jul/08/elderly-social-care-charities" TargetMode="External"/><Relationship Id="rId43" Type="http://schemas.openxmlformats.org/officeDocument/2006/relationships/hyperlink" Target="http://www.huffingtonpost.co.uk/chris-skidmore/care-ending-the-roulette-wheel_b_1664209.html" TargetMode="External"/><Relationship Id="rId44" Type="http://schemas.openxmlformats.org/officeDocument/2006/relationships/hyperlink" Target="http://www.imedicalapps.com/2012/06/congress-leaves-fda-complete-job-mobile-health-apps-regulation/" TargetMode="External"/><Relationship Id="rId45" Type="http://schemas.openxmlformats.org/officeDocument/2006/relationships/hyperlink" Target="http://www.kingsfund.org.uk/current_projects/coordinated_care/case_study_sites.html" TargetMode="External"/><Relationship Id="rId46" Type="http://schemas.openxmlformats.org/officeDocument/2006/relationships/hyperlink" Target="http://www.independent.co.uk/life-style/health-and-families/health-news/councils-lack-of-cash-hits-7000-elderly-and-disabled-7922544.html" TargetMode="External"/><Relationship Id="rId47" Type="http://schemas.openxmlformats.org/officeDocument/2006/relationships/hyperlink" Target="http://www.pulsetoday.co.uk/main-content/-/article_display_list/14160777/data-do-not-support-the-dh-s-extraordinary-claims-for-telehealth" TargetMode="External"/><Relationship Id="rId48" Type="http://schemas.openxmlformats.org/officeDocument/2006/relationships/hyperlink" Target="http://www.theaustralian.com.au/national-affairs/health/defiant-doctors-force-e-health-backdown/story-fn59nokw-1226396024950" TargetMode="External"/><Relationship Id="rId49" Type="http://schemas.openxmlformats.org/officeDocument/2006/relationships/hyperlink" Target="http://www.nhsconfed.org/Publications/Documents/Delivering_Dignity_final_report150612.pdf" TargetMode="External"/><Relationship Id="rId50" Type="http://schemas.openxmlformats.org/officeDocument/2006/relationships/hyperlink" Target="http://www.guardian.co.uk/government-computing-network/2012/jun/14/111-deadline-extended-dh-nhs-direct-nhs-choices" TargetMode="External"/><Relationship Id="rId51" Type="http://schemas.openxmlformats.org/officeDocument/2006/relationships/hyperlink" Target="http://news.surreycc.gov.uk/2012/06/12/devices-help-people-stay-at-home-and-save-600000/" TargetMode="External"/><Relationship Id="rId52" Type="http://schemas.openxmlformats.org/officeDocument/2006/relationships/hyperlink" Target="http://www.gponline.com/News/article/1136610" TargetMode="External"/><Relationship Id="rId53" Type="http://schemas.openxmlformats.org/officeDocument/2006/relationships/hyperlink" Target="http://www.pulsetoday.co.uk/newsarticle-content/-/article_display_list/14136691/dh-backed-guidance-tells-gps-to-respond-to-elderly-patients-within-30-minutes" TargetMode="External"/><Relationship Id="rId54" Type="http://schemas.openxmlformats.org/officeDocument/2006/relationships/hyperlink" Target="http://www.telegraph.co.uk/health/healthnews/9329207/Diabetes-a-million-not-getting-all-basic-checks.html" TargetMode="External"/><Relationship Id="rId55" Type="http://schemas.openxmlformats.org/officeDocument/2006/relationships/hyperlink" Target="http://www.slideserve.com/reuben/telecare" TargetMode="External"/><Relationship Id="rId56" Type="http://schemas.openxmlformats.org/officeDocument/2006/relationships/hyperlink" Target="http://www.abc.net.au/7.30/content/2012/s3524583.htm" TargetMode="External"/><Relationship Id="rId57" Type="http://schemas.openxmlformats.org/officeDocument/2006/relationships/hyperlink" Target="http://www.ehi.co.uk/news/ehi/7854/dh-won&apos;t-mandate-information-standards" TargetMode="External"/><Relationship Id="rId58" Type="http://schemas.openxmlformats.org/officeDocument/2006/relationships/hyperlink" Target="http://www.ehi.co.uk/discussions/44/how-to-get-to-3ml_tcq" TargetMode="External"/><Relationship Id="rId59" Type="http://schemas.openxmlformats.org/officeDocument/2006/relationships/hyperlink" Target="http://www.ehi.co.uk/news/EHI/7893/nhs-informatics-to-be-pulled-in-three" TargetMode="External"/><Relationship Id="rId60" Type="http://schemas.openxmlformats.org/officeDocument/2006/relationships/hyperlink" Target="http://www.telegraph.co.uk/health/healthnews/9335557/Elderly-are-humiliated-by-nurses-warns-report.html" TargetMode="External"/><Relationship Id="rId61" Type="http://schemas.openxmlformats.org/officeDocument/2006/relationships/hyperlink" Target="http://www.telegraph.co.uk/health/elderhealth/9393742/Elderly-betrayed-over-care-funding-reform.html" TargetMode="External"/><Relationship Id="rId62" Type="http://schemas.openxmlformats.org/officeDocument/2006/relationships/hyperlink" Target="http://www.telegraph.co.uk/health/elderhealth/9392020/Elderly-care-cap-could-be-100000-Lansley-reveals.html" TargetMode="External"/><Relationship Id="rId63" Type="http://schemas.openxmlformats.org/officeDocument/2006/relationships/hyperlink" Target="http://www.independent.co.uk/news/uk/politics/elderly-care-cap-could-be-set-at-100000-7935982.html" TargetMode="External"/><Relationship Id="rId64" Type="http://schemas.openxmlformats.org/officeDocument/2006/relationships/hyperlink" Target="http://www.guardian.co.uk/society/2012/jun/11/elderly-care-cuts-charity?newsfeed=true" TargetMode="External"/><Relationship Id="rId65" Type="http://schemas.openxmlformats.org/officeDocument/2006/relationships/hyperlink" Target="http://www.guardian.co.uk/society/2012/jul/07/elderly-care-reform-delay" TargetMode="External"/><Relationship Id="rId66" Type="http://schemas.openxmlformats.org/officeDocument/2006/relationships/hyperlink" Target="http://www.telegraph.co.uk/health/elderhealth/9343428/Elderly-patients-helped-to-die-to-free-up-beds-warns-doctor.html" TargetMode="External"/><Relationship Id="rId67" Type="http://schemas.openxmlformats.org/officeDocument/2006/relationships/hyperlink" Target="http://www.macworld.com/article/1167033/emergency_workers_scan_qr_codes_to_access_health_information.html" TargetMode="External"/><Relationship Id="rId68" Type="http://schemas.openxmlformats.org/officeDocument/2006/relationships/hyperlink" Target="http://www.kingsfund.org.uk/blog/health_act_story.html" TargetMode="External"/><Relationship Id="rId69" Type="http://schemas.openxmlformats.org/officeDocument/2006/relationships/hyperlink" Target="http://www.gponline.com/News/article/1136671/Exclusive-90-PCTs-rationing-care/" TargetMode="External"/><Relationship Id="rId70" Type="http://schemas.openxmlformats.org/officeDocument/2006/relationships/hyperlink" Target="http://www.hsj.co.uk/news/workforce/appointments/exclusive-commissioning-board-appoints-long-term-conditions-lead/5046815.article?blocktitle=Latest-Health-Service-News&amp;contentID=113" TargetMode="External"/><Relationship Id="rId71" Type="http://schemas.openxmlformats.org/officeDocument/2006/relationships/hyperlink" Target="http://www.gponline.com/News/article/1136676/exclusive-gpc-warns-pcts-failure-cut-acute-care-costs-threatens-commissioning/" TargetMode="External"/><Relationship Id="rId72" Type="http://schemas.openxmlformats.org/officeDocument/2006/relationships/hyperlink" Target="http://www.gponline.com/News/article/1135486/exclusive-gps-lose-contracts-nhs-111/" TargetMode="External"/><Relationship Id="rId73" Type="http://schemas.openxmlformats.org/officeDocument/2006/relationships/hyperlink" Target="http://www.nursingtimes.net/exclusive-online-training-scheme-boosts-basic-care-skills/5045280.article?blocktitle=News&amp;contentID=4385" TargetMode="External"/><Relationship Id="rId74" Type="http://schemas.openxmlformats.org/officeDocument/2006/relationships/hyperlink" Target="http://www.sci-tech-today.com/news/Medical-Apps-Bump-Up-Against-FDA/story.xhtml?story_id=021000011SVU" TargetMode="External"/><Relationship Id="rId75" Type="http://schemas.openxmlformats.org/officeDocument/2006/relationships/hyperlink" Target="http://www.usatoday.com/news/health/story/2012-06-22/health-apps-regulation/55766260/1" TargetMode="External"/><Relationship Id="rId76" Type="http://schemas.openxmlformats.org/officeDocument/2006/relationships/hyperlink" Target="http://www.healthtechzone.com/topics/healthcare/articles/2012/06/25/296221-fda-taking-long-look-regulating-mhealth-apps.htm" TargetMode="External"/><Relationship Id="rId77" Type="http://schemas.openxmlformats.org/officeDocument/2006/relationships/hyperlink" Target="http://articles.chicagotribune.com/2012-07-12/lifestyle/sns-rt-us-medicaldevices-fdabre86b1a7-20120712_1_office-of-device-evaluation-devices-and-radiological-health-marketing-application" TargetMode="External"/><Relationship Id="rId78" Type="http://schemas.openxmlformats.org/officeDocument/2006/relationships/hyperlink" Target="http://www.communitycare.co.uk/blogs/adult-care-blog/2012/06/less-jobs-different-role-the-future-of-social-work.html" TargetMode="External"/><Relationship Id="rId79" Type="http://schemas.openxmlformats.org/officeDocument/2006/relationships/hyperlink" Target="http://www.guardian.co.uk/uk/feedarticle/10319933" TargetMode="External"/><Relationship Id="rId80" Type="http://schemas.openxmlformats.org/officeDocument/2006/relationships/hyperlink" Target="http://www.intechnology.co.uk/IntechnologyBlog/post/2012/06/22/Getting-to-the-heart-of-telehealth.aspx" TargetMode="External"/><Relationship Id="rId81" Type="http://schemas.openxmlformats.org/officeDocument/2006/relationships/hyperlink" Target="http://www.wired.co.uk/news/archive/2012-06/20/civil-service-reform-gds" TargetMode="External"/><Relationship Id="rId82" Type="http://schemas.openxmlformats.org/officeDocument/2006/relationships/hyperlink" Target="http://www.bmj.com/content/345/bmj.e4776" TargetMode="External"/><Relationship Id="rId83" Type="http://schemas.openxmlformats.org/officeDocument/2006/relationships/hyperlink" Target="http://www.gponline.com/News/article/1139751/gp-commissioners-face-unsustainable-deficits-warns-nao/" TargetMode="External"/><Relationship Id="rId84" Type="http://schemas.openxmlformats.org/officeDocument/2006/relationships/hyperlink" Target="http://www.guardian.co.uk/healthcare-network/2012/jun/22/today-healthcare-22-june?newsfeed=true" TargetMode="External"/><Relationship Id="rId85" Type="http://schemas.openxmlformats.org/officeDocument/2006/relationships/hyperlink" Target="http://www.guardian.co.uk/society/2012/jun/20/nhs-bosses-care-quality-fall" TargetMode="External"/><Relationship Id="rId86" Type="http://schemas.openxmlformats.org/officeDocument/2006/relationships/hyperlink" Target="http://www.dailymail.co.uk/health/article-2159540/Half-patients-forced-wait-days-GP-waiting-week.html?ITO=socialnet-twitter-dmailhealth" TargetMode="External"/><Relationship Id="rId87" Type="http://schemas.openxmlformats.org/officeDocument/2006/relationships/hyperlink" Target="http://www.paconsulting.com/our-experience/hampshire-county-council-identifying-major-savings-and-improved-service-outcomes-from-telecare/" TargetMode="External"/><Relationship Id="rId88" Type="http://schemas.openxmlformats.org/officeDocument/2006/relationships/hyperlink" Target="http://www.telegraph.co.uk/comment/telegraph-view/9375854/Hard-times-for-the-NHS.html" TargetMode="External"/><Relationship Id="rId89" Type="http://schemas.openxmlformats.org/officeDocument/2006/relationships/hyperlink" Target="http://www.independent.co.uk/life-style/health-and-families/health-news/health-leader-mike-farrer-warns-nhs-is-heading-for-disaster-7866774.html" TargetMode="External"/><Relationship Id="rId90" Type="http://schemas.openxmlformats.org/officeDocument/2006/relationships/hyperlink" Target="http://kingsfund.blogs.com/health_management/2012/07/informatics-the-future-an-organisation-summary.html" TargetMode="External"/><Relationship Id="rId91" Type="http://schemas.openxmlformats.org/officeDocument/2006/relationships/hyperlink" Target="http://kingsfund.blogs.com/health_management/2012/06/nhs-commissioning-board-local-area-teams-and-clinical-senates.html" TargetMode="External"/><Relationship Id="rId92" Type="http://schemas.openxmlformats.org/officeDocument/2006/relationships/hyperlink" Target="http://ec.europa.eu/information_society/digital-agenda/research/high_tech_for_health.htm" TargetMode="External"/><Relationship Id="rId93" Type="http://schemas.openxmlformats.org/officeDocument/2006/relationships/hyperlink" Target="http://www.ehealthnews.eu/tunstall/3126-hillingdon-council-realises-savings-of-p47m-through-mainstreamed-telecare-and-reablement-services" TargetMode="External"/><Relationship Id="rId94" Type="http://schemas.openxmlformats.org/officeDocument/2006/relationships/hyperlink" Target="http://www.guardian.co.uk/healthcare-network/2012/jun/19/wirral-homeless-housing-project-healthcare" TargetMode="External"/><Relationship Id="rId95" Type="http://schemas.openxmlformats.org/officeDocument/2006/relationships/hyperlink" Target="http://www.cambridge-news.co.uk/Health-and-Beauty/Health-News/How-community-matrons-on-the-beat-help-keep-elderly-out-of-hospital-11062012.htm" TargetMode="External"/><Relationship Id="rId96" Type="http://schemas.openxmlformats.org/officeDocument/2006/relationships/hyperlink" Target="http://www.telegraph.co.uk/health/healthnews/9387023/Hundreds-die-from-strokes-at-weekends-because-of-poorer-NHS-care-study.html" TargetMode="External"/><Relationship Id="rId97" Type="http://schemas.openxmlformats.org/officeDocument/2006/relationships/hyperlink" Target="http://www.telegraph.co.uk/news/politics/9355252/IFS-Cut-pensioners-benefits-to-pay-for-elderly-care.html" TargetMode="External"/><Relationship Id="rId98" Type="http://schemas.openxmlformats.org/officeDocument/2006/relationships/hyperlink" Target="http://www.bmj.com/content/344/bmj.e4250" TargetMode="External"/><Relationship Id="rId99" Type="http://schemas.openxmlformats.org/officeDocument/2006/relationships/hyperlink" Target="http://www.guardian.co.uk/healthcare-network/2012/jun/28/andrew-lansley-listening-health-reforms" TargetMode="External"/><Relationship Id="rId100" Type="http://schemas.openxmlformats.org/officeDocument/2006/relationships/hyperlink" Target="http://nhslocal.nhs.uk/blogs/telehealth-professionals/2011/03/telehealth-cost-effective" TargetMode="External"/><Relationship Id="rId101" Type="http://schemas.openxmlformats.org/officeDocument/2006/relationships/hyperlink" Target="http://www.kingsfund.org.uk/blog/care_coordination.html" TargetMode="External"/><Relationship Id="rId102" Type="http://schemas.openxmlformats.org/officeDocument/2006/relationships/hyperlink" Target="http://www.hsj.co.uk/opinion/columnists/jim-easton-lets-get-serious-about-telehealth/5046307.article?blocktitle=Opinion&amp;contentID=7808  (requires subscription)" TargetMode="External"/><Relationship Id="rId103" Type="http://schemas.openxmlformats.org/officeDocument/2006/relationships/hyperlink" Target="http://www.guardian.co.uk/society/2012/jul/11/lansley-proposals-long-term-care" TargetMode="External"/><Relationship Id="rId104" Type="http://schemas.openxmlformats.org/officeDocument/2006/relationships/hyperlink" Target="http://www.pharmatimes.com/Article/12-07-05/Lansley_unveils_mandate_for_NHS_Commissioning_Board.aspx" TargetMode="External"/><Relationship Id="rId105" Type="http://schemas.openxmlformats.org/officeDocument/2006/relationships/hyperlink" Target="http://birminghamnewsroom.com/2012/06/leaders-policy-statement-12-june-2012/" TargetMode="External"/><Relationship Id="rId106" Type="http://schemas.openxmlformats.org/officeDocument/2006/relationships/hyperlink" Target="http://www.guardian.co.uk/society/2012/jul/11/loans-elderly-death-residential-care" TargetMode="External"/><Relationship Id="rId107" Type="http://schemas.openxmlformats.org/officeDocument/2006/relationships/hyperlink" Target="http://www.guardian.co.uk/healthcare-network/2012/jul/03/stroke-care-success-london-nhs" TargetMode="External"/><Relationship Id="rId108" Type="http://schemas.openxmlformats.org/officeDocument/2006/relationships/hyperlink" Target="http://www.telegraph.co.uk/news/politics/9341007/Lord-Warner-Treasury-must-reconsider-death-tax-to-meet-soaring-cost-of-elderly-care.html" TargetMode="External"/><Relationship Id="rId109" Type="http://schemas.openxmlformats.org/officeDocument/2006/relationships/hyperlink" Target="http://www3.hants.gov.uk/hantswebnewslist.htm?id=538555&amp;pagetitle=Mainstreaming Telecare in Hampshire" TargetMode="External"/><Relationship Id="rId110" Type="http://schemas.openxmlformats.org/officeDocument/2006/relationships/hyperlink" Target="http://www.guardian.co.uk/money/2012/jun/08/social-media-work-professionally?goback=.gde_3383254_member_123291582" TargetMode="External"/><Relationship Id="rId111" Type="http://schemas.openxmlformats.org/officeDocument/2006/relationships/hyperlink" Target="http://www.kingsfund.org.uk/multimedia/malcolm_grant_nhscb.html" TargetMode="External"/><Relationship Id="rId112" Type="http://schemas.openxmlformats.org/officeDocument/2006/relationships/hyperlink" Target="http://www.tunstall.com/news/208/milton-keynes-pioneers-integrated-telehealth-and-telecare-support-for-people-with-long-term-conditions" TargetMode="External"/><Relationship Id="rId113" Type="http://schemas.openxmlformats.org/officeDocument/2006/relationships/hyperlink" Target="http://www.longridgenews.co.uk/news/health/mixed-results-for-mobile-stroke-treatment-1-4718814" TargetMode="External"/><Relationship Id="rId114" Type="http://schemas.openxmlformats.org/officeDocument/2006/relationships/hyperlink" Target="http://www.thisisgloucestershire.co.uk/Mobile-medical-theatre-Gloucestershire-cut/story-16477157-detail/story.html" TargetMode="External"/><Relationship Id="rId115" Type="http://schemas.openxmlformats.org/officeDocument/2006/relationships/hyperlink" Target="http://www.monitor-nhsft.gov.uk/home/news-events-and-publications/latest-press-releases/monitor-publishes-new-report-costing" TargetMode="External"/><Relationship Id="rId116" Type="http://schemas.openxmlformats.org/officeDocument/2006/relationships/hyperlink" Target="http://www.communitycare.co.uk/Articles/09/07/2012/118341/more-social-care-assessments-done-through-call-centres.htm" TargetMode="External"/><Relationship Id="rId117" Type="http://schemas.openxmlformats.org/officeDocument/2006/relationships/hyperlink" Target="http://careers.bmj.com/careers/advice/view-article.html?id=20007583" TargetMode="External"/><Relationship Id="rId118" Type="http://schemas.openxmlformats.org/officeDocument/2006/relationships/hyperlink" Target="http://www.guardian.co.uk/society/2012/jul/09/elderly-minimum-standard" TargetMode="External"/><Relationship Id="rId119" Type="http://schemas.openxmlformats.org/officeDocument/2006/relationships/hyperlink" Target="http://www.instituteforgovernment.org.uk/events/never-again-story-health-and-social-care-act-2012-nicholas-timmins" TargetMode="External"/><Relationship Id="rId120" Type="http://schemas.openxmlformats.org/officeDocument/2006/relationships/hyperlink" Target="http://www.welbeing.org.uk/new-contracts-mark-impressive-growth-for-welbeing.asp" TargetMode="External"/><Relationship Id="rId121" Type="http://schemas.openxmlformats.org/officeDocument/2006/relationships/hyperlink" Target="http://www.guardian.co.uk/society/2012/jun/12/care-quality-commission-chief-executive-behan" TargetMode="External"/><Relationship Id="rId122" Type="http://schemas.openxmlformats.org/officeDocument/2006/relationships/hyperlink" Target="http://www.ihealthbeat.org/articles/2012/7/11/new-law-enables-fda-to-move-ahead-on-mobile-app-guidance.aspx" TargetMode="External"/><Relationship Id="rId123" Type="http://schemas.openxmlformats.org/officeDocument/2006/relationships/hyperlink" Target="http://www.hsj.co.uk/news/primary-care/new-quality-of-life-indicators-reveal-long-term-condition-inequalities/5046917.article?blocktitle=Latest-Health-Service-News&amp;contentID=113" TargetMode="External"/><Relationship Id="rId124" Type="http://schemas.openxmlformats.org/officeDocument/2006/relationships/hyperlink" Target="http://www.newstatesman.com/blogs/politics/2012/07/social-enterprises-big-corporations-and-nhs" TargetMode="External"/><Relationship Id="rId125" Type="http://schemas.openxmlformats.org/officeDocument/2006/relationships/hyperlink" Target="http://www.kingsfund.org.uk/press/press_releases/social_care_survey.html" TargetMode="External"/><Relationship Id="rId126" Type="http://schemas.openxmlformats.org/officeDocument/2006/relationships/hyperlink" Target="http://www.guardian.co.uk/uk/the-northerner/2012/jul/11/newcastle-adult-social-care-leader-councillor-nick-forbes-andrew-dilnot" TargetMode="External"/><Relationship Id="rId127" Type="http://schemas.openxmlformats.org/officeDocument/2006/relationships/hyperlink" Target="http://www.pulsetoday.co.uk/newsarticle-content/-/article_display_list/14259299/nhs-111-delays-unlikely-as-ccgs-look-set-to-push-ahead" TargetMode="External"/><Relationship Id="rId128" Type="http://schemas.openxmlformats.org/officeDocument/2006/relationships/hyperlink" Target="http://www.dh.gov.uk/health/2012/06/nhs-111-rollout/" TargetMode="External"/><Relationship Id="rId129" Type="http://schemas.openxmlformats.org/officeDocument/2006/relationships/hyperlink" Target="http://www.bmj.com/content/345/bmj.e4633" TargetMode="External"/><Relationship Id="rId130" Type="http://schemas.openxmlformats.org/officeDocument/2006/relationships/hyperlink" Target="http://www.guardian.co.uk/society/2012/jun/21/nhs-boss-incredulous-andrew-lansley" TargetMode="External"/><Relationship Id="rId131" Type="http://schemas.openxmlformats.org/officeDocument/2006/relationships/hyperlink" Target="http://www.changemodel.nhs.uk/pg/dashboard" TargetMode="External"/><Relationship Id="rId132" Type="http://schemas.openxmlformats.org/officeDocument/2006/relationships/hyperlink" Target="http://www.nhscc.org/" TargetMode="External"/><Relationship Id="rId133" Type="http://schemas.openxmlformats.org/officeDocument/2006/relationships/hyperlink" Target="http://www.commissioningboard.nhs.uk/2012/06/20/local-teams-senates/" TargetMode="External"/><Relationship Id="rId134" Type="http://schemas.openxmlformats.org/officeDocument/2006/relationships/hyperlink" Target="http://www.pulsetoday.co.uk/newsarticle-content/-/article_display_list/14136793/nhs-is-super-tanker-heading-for-an-iceberg-warns-farrar" TargetMode="External"/><Relationship Id="rId135" Type="http://schemas.openxmlformats.org/officeDocument/2006/relationships/hyperlink" Target="http://www.forres-gazette.co.uk/News/NHS-launches-patient-reminder-service-25062012.htm" TargetMode="External"/><Relationship Id="rId136" Type="http://schemas.openxmlformats.org/officeDocument/2006/relationships/hyperlink" Target="http://www.gponline.com/News/article/1139647/nhs-mandate-fails-address-quality-premium-fears/" TargetMode="External"/><Relationship Id="rId137" Type="http://schemas.openxmlformats.org/officeDocument/2006/relationships/hyperlink" Target="http://www.nhslocal.nhs.uk/story/nhs-midlands-and-east-celebrated-using-digital-tools-transform-healthcare" TargetMode="External"/><Relationship Id="rId138" Type="http://schemas.openxmlformats.org/officeDocument/2006/relationships/hyperlink" Target="http://www.mhpc.com/blog/nhs-outcomes-framework-domain-5-how-safe-safe" TargetMode="External"/><Relationship Id="rId139" Type="http://schemas.openxmlformats.org/officeDocument/2006/relationships/hyperlink" Target="http://www.qihub.scot.nhs.uk/knowledge-centre/quality-improvement-tools/measurement-plan-framework.aspx" TargetMode="External"/><Relationship Id="rId140" Type="http://schemas.openxmlformats.org/officeDocument/2006/relationships/hyperlink" Target="http://www.egovmonitor.com/node/52165" TargetMode="External"/><Relationship Id="rId141" Type="http://schemas.openxmlformats.org/officeDocument/2006/relationships/hyperlink" Target="http://www.guardian.co.uk/government-computing-network/2012/jun/22/nhs-london-framework-patient-record?CMP=twt_gu" TargetMode="External"/><Relationship Id="rId142" Type="http://schemas.openxmlformats.org/officeDocument/2006/relationships/hyperlink" Target="http://www.gponline.com/News/article/1136742/nice-says-qof-targets-bp-lowered/" TargetMode="External"/><Relationship Id="rId143" Type="http://schemas.openxmlformats.org/officeDocument/2006/relationships/hyperlink" Target="http://www.telegraph.co.uk/health/healthnews/9339561/Nine-in-10-health-authorities-rationing-operations.html" TargetMode="External"/><Relationship Id="rId144" Type="http://schemas.openxmlformats.org/officeDocument/2006/relationships/hyperlink" Target="http://www.ehi.co.uk/news/EHI/7847/no-evidence-for-3millionlives-roll-out" TargetMode="External"/><Relationship Id="rId145" Type="http://schemas.openxmlformats.org/officeDocument/2006/relationships/hyperlink" Target="http://opinion.publicfinance.co.uk/2012/07/no-journeys-end-for-care-funding/" TargetMode="External"/><Relationship Id="rId146" Type="http://schemas.openxmlformats.org/officeDocument/2006/relationships/hyperlink" Target="http://www.pulsetoday.co.uk/newsarticle-content/-/article_display_list/14247014/no-new-funds-for-telehealth-says-dh" TargetMode="External"/><Relationship Id="rId147" Type="http://schemas.openxmlformats.org/officeDocument/2006/relationships/hyperlink" Target="http://www.nuffieldtrust.org.uk/media-centre/press-releases/nuffield-trust-responds-social-care-white-paper" TargetMode="External"/><Relationship Id="rId148" Type="http://schemas.openxmlformats.org/officeDocument/2006/relationships/hyperlink" Target="http://www.guardian.co.uk/money/2012/jun/13/number-working-pensioners-up-ons" TargetMode="External"/><Relationship Id="rId149" Type="http://schemas.openxmlformats.org/officeDocument/2006/relationships/hyperlink" Target="http://www.guardian.co.uk/commentisfree/2012/jul/09/welfare-state-old-age-care?CMP=twt_gu" TargetMode="External"/><Relationship Id="rId150" Type="http://schemas.openxmlformats.org/officeDocument/2006/relationships/hyperlink" Target="http://www.onmedica.com/NewsArticle.aspx?id=4e3c826b-74f9-4642-b623-9f909709d602" TargetMode="External"/><Relationship Id="rId151" Type="http://schemas.openxmlformats.org/officeDocument/2006/relationships/hyperlink" Target="http://www.onmedica.com/NewsArticle.aspx?id=70843300-7d53-4a91-8da2-78c52bcd9092" TargetMode="External"/><Relationship Id="rId152" Type="http://schemas.openxmlformats.org/officeDocument/2006/relationships/hyperlink" Target="http://www.cabinetoffice.gov.uk/resource-library/open-data-white-paper-unleashing-potential" TargetMode="External"/><Relationship Id="rId153" Type="http://schemas.openxmlformats.org/officeDocument/2006/relationships/hyperlink" Target="http://www.telegraph.co.uk/news/9383742/Parties-at-war-over-funding-of-care-for-the-elderly.html" TargetMode="External"/><Relationship Id="rId154" Type="http://schemas.openxmlformats.org/officeDocument/2006/relationships/hyperlink" Target="http://www.gponline.com/News/article/1136543/patient-satisfaction-gps-remains-high/" TargetMode="External"/><Relationship Id="rId155" Type="http://schemas.openxmlformats.org/officeDocument/2006/relationships/hyperlink" Target="http://www.pulsetoday.co.uk/newsarticle-content/-/article_display_list/14266178/patients-to-get-right-to-ask-for-personal-health-budget" TargetMode="External"/><Relationship Id="rId156" Type="http://schemas.openxmlformats.org/officeDocument/2006/relationships/hyperlink" Target="http://www.dh.gov.uk/health/2012/07/dementiadiagnosis" TargetMode="External"/><Relationship Id="rId157" Type="http://schemas.openxmlformats.org/officeDocument/2006/relationships/hyperlink" Target="http://www.telegraph.co.uk/health/elderhealth/9390844/Pay-when-you-die-solution-for-pensioners-moving-into-care-homes.html" TargetMode="External"/><Relationship Id="rId158" Type="http://schemas.openxmlformats.org/officeDocument/2006/relationships/hyperlink" Target="http://www.independent.co.uk/money/pensions/pay-when-you-die-pensioners-told-loans-to-cover-care-will-stop-them-having-to-sell-homes-7932721.html" TargetMode="External"/><Relationship Id="rId159" Type="http://schemas.openxmlformats.org/officeDocument/2006/relationships/hyperlink" Target="http://www.placenorthwest.co.uk/news/archive/11807-peaks-and-plains-launches-consultancy-service.html" TargetMode="External"/><Relationship Id="rId160" Type="http://schemas.openxmlformats.org/officeDocument/2006/relationships/hyperlink" Target="http://www.adass.org.uk/index.php?option=com_content&amp;view=article&amp;id=816&amp;Itemid=470" TargetMode="External"/><Relationship Id="rId161" Type="http://schemas.openxmlformats.org/officeDocument/2006/relationships/hyperlink" Target="http://www.communitycare.co.uk/Articles/15/06/2012/118292/Personal-budgets-for-older-people-to-be-reviewed.htm" TargetMode="External"/><Relationship Id="rId162" Type="http://schemas.openxmlformats.org/officeDocument/2006/relationships/hyperlink" Target="http://www.dh.gov.uk/health/2012/06/phbfifthreport/" TargetMode="External"/><Relationship Id="rId163" Type="http://schemas.openxmlformats.org/officeDocument/2006/relationships/hyperlink" Target="http://www.communitycare.co.uk/Articles/19/06/2012/118299/personal-health-budgets-bring-benefits-and-bureaucracy.htm" TargetMode="External"/><Relationship Id="rId164" Type="http://schemas.openxmlformats.org/officeDocument/2006/relationships/hyperlink" Target="http://www.independent.co.uk/life-style/health-and-families/health-news/plan-to-save-social-care-system-is-delayed-7866706.html" TargetMode="External"/><Relationship Id="rId165" Type="http://schemas.openxmlformats.org/officeDocument/2006/relationships/hyperlink" Target="http://www.telegraph.co.uk/health/healthnews/9396739/Poor-hospital-care-needlessly-killing-1000-NHS-patients-a-month.html" TargetMode="External"/><Relationship Id="rId166" Type="http://schemas.openxmlformats.org/officeDocument/2006/relationships/hyperlink" Target="http://www.dailymail.co.uk/news/article-2170667/Postcode-lottery-sees-thousands-elderly-denied-vital-care-services-abolished.html" TargetMode="External"/><Relationship Id="rId167" Type="http://schemas.openxmlformats.org/officeDocument/2006/relationships/hyperlink" Target="http://www.csupport.org.uk/ncs-qipp-summit-presentations/" TargetMode="External"/><Relationship Id="rId168" Type="http://schemas.openxmlformats.org/officeDocument/2006/relationships/hyperlink" Target="http://www.deloitte.com/view/en_GB/uk/research-and-intelligence/deloitte-research-uk/deloitte-uk-centre-for-health-solutions/bb6e38f609817310VgnVCM3000001c56f00aRCRD.htm" TargetMode="External"/><Relationship Id="rId169" Type="http://schemas.openxmlformats.org/officeDocument/2006/relationships/hyperlink" Target="http://www.progressgroup.org.uk/services/lifeline/telecare" TargetMode="External"/><Relationship Id="rId170" Type="http://schemas.openxmlformats.org/officeDocument/2006/relationships/hyperlink" Target="http://www.kingsfund.org.uk/blog/provider_reform.html" TargetMode="External"/><Relationship Id="rId171" Type="http://schemas.openxmlformats.org/officeDocument/2006/relationships/hyperlink" Target="http://www.improvement.nhs.uk/Default.aspx?alias=www.improvement.nhs.uk/qipp" TargetMode="External"/><Relationship Id="rId172" Type="http://schemas.openxmlformats.org/officeDocument/2006/relationships/hyperlink" Target="http://www.guardian.co.uk/society/2012/jun/28/quarter-health-care-providers-failing" TargetMode="External"/><Relationship Id="rId173" Type="http://schemas.openxmlformats.org/officeDocument/2006/relationships/hyperlink" Target="http://www.gponline.com/News/article/1138477/rcgp-draws-plan-consultations-50-longer/" TargetMode="External"/><Relationship Id="rId174" Type="http://schemas.openxmlformats.org/officeDocument/2006/relationships/hyperlink" Target="http://www.telecareaware.com/index.php/reactions-to-the-wsd-results-publication-uk.html" TargetMode="External"/><Relationship Id="rId175" Type="http://schemas.openxmlformats.org/officeDocument/2006/relationships/hyperlink" Target="http://www.guardian.co.uk/local-government-network/2012/jul/10/redesigning-public-services-design-council?CMP=twt_fd" TargetMode="External"/><Relationship Id="rId176" Type="http://schemas.openxmlformats.org/officeDocument/2006/relationships/hyperlink" Target="http://www.guardian.co.uk/public-leaders-network/blog/2012/jun/19/local-area-coordination-social-care?CMP=twt_gu" TargetMode="External"/><Relationship Id="rId177" Type="http://schemas.openxmlformats.org/officeDocument/2006/relationships/hyperlink" Target="http://news.techeye.net/business/remote-patient-care-touted-as-saving-the-nhs-3-4-billion" TargetMode="External"/><Relationship Id="rId178" Type="http://schemas.openxmlformats.org/officeDocument/2006/relationships/hyperlink" Target="http://www.kingsfund.org.uk/current_projects/gp_commissioning/chris_naylor_article.html" TargetMode="External"/><Relationship Id="rId179" Type="http://schemas.openxmlformats.org/officeDocument/2006/relationships/hyperlink" Target="http://www.pulsetoday.co.uk/newsarticle-content/-/article_display_list/14168100/revealed-patients-use-personal-budgets-to-buy-theatre-tickets-and-complementary-therapies" TargetMode="External"/><Relationship Id="rId180" Type="http://schemas.openxmlformats.org/officeDocument/2006/relationships/hyperlink" Target="http://www.nuffieldtrust.org.uk/talks/videos/anita-charlesworth-rising-nhs-funding-challenge" TargetMode="External"/><Relationship Id="rId181" Type="http://schemas.openxmlformats.org/officeDocument/2006/relationships/hyperlink" Target="http://www.hsj.co.uk/opinion/columnists/sally-gainsbury-the-new-plan-for-nhs-deficits-is-academic/5046358.article?blocktitle=Opinion&amp;contentID=7808" TargetMode="External"/><Relationship Id="rId182" Type="http://schemas.openxmlformats.org/officeDocument/2006/relationships/hyperlink" Target="http://www.guardian.co.uk/society/2012/jun/18/mental-illness-people-help" TargetMode="External"/><Relationship Id="rId183" Type="http://schemas.openxmlformats.org/officeDocument/2006/relationships/hyperlink" Target="http://www.scie.org.uk/news/mediareleases/2012/110712.asp" TargetMode="External"/><Relationship Id="rId184" Type="http://schemas.openxmlformats.org/officeDocument/2006/relationships/hyperlink" Target="http://www.communitycare.co.uk/Articles/11/07/2012/118370/Sector-slams-lack-of-funding-solution-in-care-White.htm" TargetMode="External"/><Relationship Id="rId185" Type="http://schemas.openxmlformats.org/officeDocument/2006/relationships/hyperlink" Target="http://www.nao.org.uk/publications/1213/nhs_financial_sustainability.aspx" TargetMode="External"/><Relationship Id="rId186" Type="http://schemas.openxmlformats.org/officeDocument/2006/relationships/hyperlink" Target="http://www.bmj.com/content/345/bmj.e4514" TargetMode="External"/><Relationship Id="rId187" Type="http://schemas.openxmlformats.org/officeDocument/2006/relationships/hyperlink" Target="http://bigblog.org.uk/2012/06/18/silver-lining-for-older-people/" TargetMode="External"/><Relationship Id="rId188" Type="http://schemas.openxmlformats.org/officeDocument/2006/relationships/hyperlink" Target="http://grasslawn.spruz.com/pt/Slough-borough-council-and-cirrus-showcase-smart-home-telehealthand-telecare-technology-2042011.6-24-2012/blog.htm" TargetMode="External"/><Relationship Id="rId189" Type="http://schemas.openxmlformats.org/officeDocument/2006/relationships/hyperlink" Target="http://www.bhta.net/bhta-association-news/report-unearths-savings.aspx" TargetMode="External"/><Relationship Id="rId190" Type="http://schemas.openxmlformats.org/officeDocument/2006/relationships/hyperlink" Target="http://www.jrf.org.uk/blog/2012/07/social-care-white-paper" TargetMode="External"/><Relationship Id="rId191" Type="http://schemas.openxmlformats.org/officeDocument/2006/relationships/hyperlink" Target="http://www.guardian.co.uk/social-care-network/2012/jul/13/social-care-white-paper-services-redesign" TargetMode="External"/><Relationship Id="rId192" Type="http://schemas.openxmlformats.org/officeDocument/2006/relationships/hyperlink" Target="http://www.adass.org.uk/index.php?option=com_content&amp;view=article&amp;id=826:social-care-white-paper&amp;catid=156:press-releases-2012&amp;Itemid=470" TargetMode="External"/><Relationship Id="rId193" Type="http://schemas.openxmlformats.org/officeDocument/2006/relationships/hyperlink" Target="http://www.guardian.co.uk/money/2012/jul/11/social-care-questions-answered" TargetMode="External"/><Relationship Id="rId194" Type="http://schemas.openxmlformats.org/officeDocument/2006/relationships/hyperlink" Target="http://www.guardian.co.uk/social-care-network/2012/jun/26/support-carers-live-discussion-roundup?newsfeed=true" TargetMode="External"/><Relationship Id="rId195" Type="http://schemas.openxmlformats.org/officeDocument/2006/relationships/hyperlink" Target="http://www.homecare.co.uk/news/article.cfm/id/1557396/telecare-technology-a-social-care-priority-in-hampshire" TargetMode="External"/><Relationship Id="rId196" Type="http://schemas.openxmlformats.org/officeDocument/2006/relationships/hyperlink" Target="http://www.bj-hc.co.uk/bjhc-news/news-detail.html?news=2195&amp;lang=en&amp;feed=130" TargetMode="External"/><Relationship Id="rId197" Type="http://schemas.openxmlformats.org/officeDocument/2006/relationships/hyperlink" Target="http://www.guardian.co.uk/healthcare-network/2012/jul/02/waiting-definitive-report-telehealth-telecare" TargetMode="External"/><Relationship Id="rId198" Type="http://schemas.openxmlformats.org/officeDocument/2006/relationships/hyperlink" Target="http://www.gponline.com/News/article/1139399/telehealth-three-times-nice-cost-limit/" TargetMode="External"/><Relationship Id="rId199" Type="http://schemas.openxmlformats.org/officeDocument/2006/relationships/hyperlink" Target="http://www.ukauthority.com/NewsArticle/tabid/64/Default.aspx?id=3706" TargetMode="External"/><Relationship Id="rId200" Type="http://schemas.openxmlformats.org/officeDocument/2006/relationships/hyperlink" Target="http://gpnews.gponline.com/2012/06/22/telehealth-works-sort-of-but-is-that-enough-for-a-national-roll-out/?utm_source=twitterfeed&amp;utm_medium=twitter" TargetMode="External"/><Relationship Id="rId201" Type="http://schemas.openxmlformats.org/officeDocument/2006/relationships/hyperlink" Target="http://www.dh.gov.uk/prod_consum_dh/groups/dh_digitalassets/@dh/@en/documents/digitalasset/dh_134569.pdf" TargetMode="External"/><Relationship Id="rId202" Type="http://schemas.openxmlformats.org/officeDocument/2006/relationships/hyperlink" Target="http://www.dh.gov.uk/en/Publicationsandstatistics/Publications/PublicationsPolicyAndGuidance/DH_134570" TargetMode="External"/><Relationship Id="rId203" Type="http://schemas.openxmlformats.org/officeDocument/2006/relationships/hyperlink" Target="http://www.kingsfund.org.uk/current_projects/the_health_and_social_care_bill/the_health_and.html" TargetMode="External"/><Relationship Id="rId204" Type="http://schemas.openxmlformats.org/officeDocument/2006/relationships/hyperlink" Target="http://www.guardian.co.uk/healthcare-network/2012/jul/02/today-in-healthcare-2-july?newsfeed=true" TargetMode="External"/><Relationship Id="rId205" Type="http://schemas.openxmlformats.org/officeDocument/2006/relationships/hyperlink" Target="http://www.guardian.co.uk/public-leaders-network/2012/jun/28/top-tips-for-public-sector-commissioners" TargetMode="External"/><Relationship Id="rId206" Type="http://schemas.openxmlformats.org/officeDocument/2006/relationships/hyperlink" Target="http://www.centreforsocialjustice.org.uk/client/downloads/Transforming care (Apr 2012).pdf" TargetMode="External"/><Relationship Id="rId207" Type="http://schemas.openxmlformats.org/officeDocument/2006/relationships/hyperlink" Target="http://www.northdevonhealth.nhs.uk/2012/06/trust-launches-new-service-for-copd-patients/" TargetMode="External"/><Relationship Id="rId208" Type="http://schemas.openxmlformats.org/officeDocument/2006/relationships/hyperlink" Target="http://www.guardian.co.uk/business/2012/jul/12/uk-austerity-office-budget-responsibility" TargetMode="External"/><Relationship Id="rId209" Type="http://schemas.openxmlformats.org/officeDocument/2006/relationships/hyperlink" Target="http://www.dh.gov.uk/health/2012/06/ph-funding-la/" TargetMode="External"/><Relationship Id="rId210" Type="http://schemas.openxmlformats.org/officeDocument/2006/relationships/hyperlink" Target="http://www.ijic.org/index.php/ijic/article/viewArticle/911/1643" TargetMode="External"/><Relationship Id="rId211" Type="http://schemas.openxmlformats.org/officeDocument/2006/relationships/hyperlink" Target="http://www.ehealthnews.eu/tunstall/3129-wakefield-council-highlights-benefits-of-telecare-programme-for-people-with-long-term-care-needs" TargetMode="External"/><Relationship Id="rId212" Type="http://schemas.openxmlformats.org/officeDocument/2006/relationships/hyperlink" Target="http://www.forbes.com/sites/davidshaywitz/2012/06/24/want-to-revolutionize-health-enable-physicians-dont-condemn-them/" TargetMode="External"/><Relationship Id="rId213" Type="http://schemas.openxmlformats.org/officeDocument/2006/relationships/hyperlink" Target="http://www.google.com/hostednews/ukpress/article/ALeqM5hDOZEkdVBpnPwXC3QCtz-F_rTmpQ?docId=N0186041339284041816A" TargetMode="External"/><Relationship Id="rId214" Type="http://schemas.openxmlformats.org/officeDocument/2006/relationships/hyperlink" Target="http://www.telehealthresourcecenter.org/past-webinars" TargetMode="External"/><Relationship Id="rId215" Type="http://schemas.openxmlformats.org/officeDocument/2006/relationships/hyperlink" Target="http://careandsupportbill.dh.gov.uk/home/" TargetMode="External"/><Relationship Id="rId216" Type="http://schemas.openxmlformats.org/officeDocument/2006/relationships/hyperlink" Target="http://www.guardian.co.uk/healthcare-network/2012/jun/21/welsh-nhs-chief-rapid-improvements?CMP=twt_gu" TargetMode="External"/><Relationship Id="rId217" Type="http://schemas.openxmlformats.org/officeDocument/2006/relationships/hyperlink" Target="http://www.westminsterforumprojects.co.uk/forums/event.php?eid=409" TargetMode="External"/><Relationship Id="rId218" Type="http://schemas.openxmlformats.org/officeDocument/2006/relationships/hyperlink" Target="http://www.guardian.co.uk/social-care-network/2012/jul/11/social-care-white-paper" TargetMode="External"/><Relationship Id="rId219" Type="http://schemas.openxmlformats.org/officeDocument/2006/relationships/hyperlink" Target="http://www.letb.nhslocal.nhs.uk/what-the-new-health-and-social-care-system-will-look-like-by-april-2013/" TargetMode="External"/><Relationship Id="rId220" Type="http://schemas.openxmlformats.org/officeDocument/2006/relationships/hyperlink" Target="http://www.communitycare.co.uk/Articles/13/07/2012/118380/What-the-social-care-White-Paper-means-for-social-workers.htm" TargetMode="External"/><Relationship Id="rId221" Type="http://schemas.openxmlformats.org/officeDocument/2006/relationships/hyperlink" Target="http://www.guardian.co.uk/government-computing-network/2012/jun/27/whittington-nhs-trust-teleconference-bt" TargetMode="External"/><Relationship Id="rId222" Type="http://schemas.openxmlformats.org/officeDocument/2006/relationships/hyperlink" Target="http://www.guardian.co.uk/healthcare-network/2012/jun/20/who-will-shape-new-nhs?INTCMP=SRCH" TargetMode="External"/><Relationship Id="rId223" Type="http://schemas.openxmlformats.org/officeDocument/2006/relationships/hyperlink" Target="http://www.guardian.co.uk/society/2012/jul/10/age-not-dictate-healthcare-funding" TargetMode="External"/><Relationship Id="rId224" Type="http://schemas.openxmlformats.org/officeDocument/2006/relationships/hyperlink" Target="http://www.guardian.co.uk/social-care-network/2012/jul/10/we-need-bravery-from-leaders?CMP=twt_gu" TargetMode="External"/><Relationship Id="rId225" Type="http://schemas.openxmlformats.org/officeDocument/2006/relationships/hyperlink" Target="http://www.guardian.co.uk/healthcare-network/2012/jul/12/will-government-mandate-patients-heart" TargetMode="External"/><Relationship Id="rId226" Type="http://schemas.openxmlformats.org/officeDocument/2006/relationships/hyperlink" Target="http://www.forbes.com/sites/danmunro/2012/06/11/10-ways-that-healthcare-can-engage-consumers/" TargetMode="External"/><Relationship Id="rId227" Type="http://schemas.openxmlformats.org/officeDocument/2006/relationships/hyperlink" Target="http://www.handsontelehealth.com/past-issues/76-telehealth-benefits" TargetMode="External"/><Relationship Id="rId228" Type="http://schemas.openxmlformats.org/officeDocument/2006/relationships/hyperlink" Target="http://www.gatelehealth.org/index.php/2011-conference/2012-conference/" TargetMode="External"/><Relationship Id="rId229" Type="http://schemas.openxmlformats.org/officeDocument/2006/relationships/hyperlink" Target="http://www.beckershospitalreview.com/healthcare-information-technology/3-future-trends-for-telehealth.html" TargetMode="External"/><Relationship Id="rId230" Type="http://schemas.openxmlformats.org/officeDocument/2006/relationships/hyperlink" Target="http://www.beckershospitalreview.com/hospital-physician-relationships/3-ways-telemedicine-can-help-acos-coordinate-care-cut-costs.html" TargetMode="External"/><Relationship Id="rId231" Type="http://schemas.openxmlformats.org/officeDocument/2006/relationships/hyperlink" Target="http://mobile.baselinemag.com/c/a/Business-Intelligence/30-Fast-Facts-About-Smartphones-771839/" TargetMode="External"/><Relationship Id="rId232" Type="http://schemas.openxmlformats.org/officeDocument/2006/relationships/hyperlink" Target="http://www.onhealthcare.ca/2012/07/10/4-reasons-why-mhealth-will-be-the-new-normal-in-healthcare/" TargetMode="External"/><Relationship Id="rId233" Type="http://schemas.openxmlformats.org/officeDocument/2006/relationships/hyperlink" Target="http://medcitynews.com/2012/06/4-unexpected-mobile-health-findings-from-physicians-payers-and-patients/" TargetMode="External"/><Relationship Id="rId234" Type="http://schemas.openxmlformats.org/officeDocument/2006/relationships/hyperlink" Target="http://www.healthcarecommunication.com/Main/Articles/3b182484-cceb-4641-99a5-99d649cef82f.aspx" TargetMode="External"/><Relationship Id="rId235" Type="http://schemas.openxmlformats.org/officeDocument/2006/relationships/hyperlink" Target="http://www.imedicalapps.com/2012/06/surface-tablet-microsoft-doctors/" TargetMode="External"/><Relationship Id="rId236" Type="http://schemas.openxmlformats.org/officeDocument/2006/relationships/hyperlink" Target="http://www.healthcarefinancenews.com/news/5-ways-telemedicine-reducing-cost-healthcare" TargetMode="External"/><Relationship Id="rId237" Type="http://schemas.openxmlformats.org/officeDocument/2006/relationships/hyperlink" Target="http://www.healthcareitnews.com/news/7-critical-success-factors-acos" TargetMode="External"/><Relationship Id="rId238" Type="http://schemas.openxmlformats.org/officeDocument/2006/relationships/hyperlink" Target="http://searchhealthit.techtarget.com/healthitexchange/meaningfulhealthcareinformaticsblog/top-8-things-why-telemedicine-is-play-a-significant-role-in-healthcare/" TargetMode="External"/><Relationship Id="rId239" Type="http://schemas.openxmlformats.org/officeDocument/2006/relationships/hyperlink" Target="http://mhealthinsight.com/2012/06/19/a-digital-healthcare-experience-doesnt-mean-online-appointment-booking/" TargetMode="External"/><Relationship Id="rId240" Type="http://schemas.openxmlformats.org/officeDocument/2006/relationships/hyperlink" Target="http://europa.eu/rapid/pressReleasesAction.do?reference=SPEECH/12/444&amp;format=HTML&amp;aged=0&amp;language=EN&amp;guiLanguage=en" TargetMode="External"/><Relationship Id="rId241" Type="http://schemas.openxmlformats.org/officeDocument/2006/relationships/hyperlink" Target="http://www.forbes.com/sites/howardgleckman/2012/06/13/a-hospital-stay-in-your-own-home/" TargetMode="External"/><Relationship Id="rId242" Type="http://schemas.openxmlformats.org/officeDocument/2006/relationships/hyperlink" Target="http://www.livemint.com/2012/06/17211525/A-mobile-app-helps-doctors-tra.html" TargetMode="External"/><Relationship Id="rId243" Type="http://schemas.openxmlformats.org/officeDocument/2006/relationships/hyperlink" Target="http://worldofdtcmarketing.com/a-patient-and-hcp-wish-list-for-online-healthcare/health-information-online/" TargetMode="External"/><Relationship Id="rId244" Type="http://schemas.openxmlformats.org/officeDocument/2006/relationships/hyperlink" Target="http://www.bmj.com/content/344/bmj.e2416.full?ijkey=A0Hyihmrq4vCpSg&amp;keytype=ref" TargetMode="External"/><Relationship Id="rId245" Type="http://schemas.openxmlformats.org/officeDocument/2006/relationships/hyperlink" Target="http://ec.europa.eu/information_society/digital-agenda/research/a_smart_t.htm" TargetMode="External"/><Relationship Id="rId246" Type="http://schemas.openxmlformats.org/officeDocument/2006/relationships/hyperlink" Target="http://www.informationweek.com/news/healthcare/patient/240001676" TargetMode="External"/><Relationship Id="rId247" Type="http://schemas.openxmlformats.org/officeDocument/2006/relationships/hyperlink" Target="http://mobihealthnews.com/17821/aca-presents-golden-opportunity-for-wireless-mobile-health/" TargetMode="External"/><Relationship Id="rId248" Type="http://schemas.openxmlformats.org/officeDocument/2006/relationships/hyperlink" Target="http://www.ncbi.nlm.nih.gov/pubmed/22662728" TargetMode="External"/><Relationship Id="rId249" Type="http://schemas.openxmlformats.org/officeDocument/2006/relationships/hyperlink" Target="http://articles.boston.com/2012-06-12/opinion/32188113_1_sleep-apnea-health-care-providers" TargetMode="External"/><Relationship Id="rId250" Type="http://schemas.openxmlformats.org/officeDocument/2006/relationships/hyperlink" Target="../AppData/Local/Microsoft/Windows/Temporary%20Internet%20Files/Content.Outlook/34HG18YH/www.hindawi.com/journals/jbb/aip/930582.pdf" TargetMode="External"/><Relationship Id="rId251" Type="http://schemas.openxmlformats.org/officeDocument/2006/relationships/hyperlink" Target="http://www.marketwatch.com/story/aetna-and-consult-a-doctortm-come-together-as-a-247-telemedicine-and-work-life-service-2012-06-19" TargetMode="External"/><Relationship Id="rId252" Type="http://schemas.openxmlformats.org/officeDocument/2006/relationships/hyperlink" Target="http://www.jdsupra.com/legalnews/aging-in-place-drives-mhealth-technologi-30806/" TargetMode="External"/><Relationship Id="rId253" Type="http://schemas.openxmlformats.org/officeDocument/2006/relationships/hyperlink" Target="http://mobihealthnews.com/17833/ahima-look-at-legal-ramifications-of-mobile-health-information/" TargetMode="External"/><Relationship Id="rId254" Type="http://schemas.openxmlformats.org/officeDocument/2006/relationships/hyperlink" Target="http://healthit.ahrq.gov/portal/server.pt/community/health_it_tools_and_resources/919/healht_it_costs___benefits_database/27869" TargetMode="External"/><Relationship Id="rId255" Type="http://schemas.openxmlformats.org/officeDocument/2006/relationships/hyperlink" Target="http://pinterest.com/aidistrust/" TargetMode="External"/><Relationship Id="rId256" Type="http://schemas.openxmlformats.org/officeDocument/2006/relationships/hyperlink" Target="http://mobihealthnews.com/17654/airstrip-acquires-palomar-tech-to-enable-mobile-ehr-access/" TargetMode="External"/><Relationship Id="rId257" Type="http://schemas.openxmlformats.org/officeDocument/2006/relationships/hyperlink" Target="http://www.businesswire.com/news/home/20120614005439/en/AirStrip-Expands-Platform-Provide-Real-Time-Mobile-Access" TargetMode="External"/><Relationship Id="rId258" Type="http://schemas.openxmlformats.org/officeDocument/2006/relationships/hyperlink" Target="http://www.fiercemobilehealthcare.com/story/healthcare-mobile-app-records-patient-physician-conversations/2012-07-08" TargetMode="External"/><Relationship Id="rId259" Type="http://schemas.openxmlformats.org/officeDocument/2006/relationships/hyperlink" Target="http://www.imedicalapps.com/2012/06/apples-ios-6-announcement-features-medical-perspective/" TargetMode="External"/><Relationship Id="rId260" Type="http://schemas.openxmlformats.org/officeDocument/2006/relationships/hyperlink" Target="http://www.govhealthit.com/news/american-docs-resist-mhealth-developing-countries-drive-growth" TargetMode="External"/><Relationship Id="rId261" Type="http://schemas.openxmlformats.org/officeDocument/2006/relationships/hyperlink" Target="http://mobihealthnews.com/17527/asthma-device-company-launches-companion-smartphone-app/" TargetMode="External"/><Relationship Id="rId262" Type="http://schemas.openxmlformats.org/officeDocument/2006/relationships/hyperlink" Target="http://mobihealthnews.com/17852/asthmapolis-secures-fda-clearance-for-inhaler-sensor/" TargetMode="External"/><Relationship Id="rId263" Type="http://schemas.openxmlformats.org/officeDocument/2006/relationships/hyperlink" Target="http://www.fiercehealthcare.com/story/automate-hovering-improve-patient-health-engagement/2012-07-05" TargetMode="External"/><Relationship Id="rId264" Type="http://schemas.openxmlformats.org/officeDocument/2006/relationships/hyperlink" Target="http://www.nejm.org/doi/full/10.1056/NEJMp1203869" TargetMode="External"/><Relationship Id="rId265" Type="http://schemas.openxmlformats.org/officeDocument/2006/relationships/hyperlink" Target="http://www.housing.org.uk/policy/older_and_vulnerable_people/older_and_vulnerable_news/balancing_housing_and_health_f.aspx" TargetMode="External"/><Relationship Id="rId266" Type="http://schemas.openxmlformats.org/officeDocument/2006/relationships/hyperlink" Target="http://www.bbc.co.uk/newsbeat/18745258" TargetMode="External"/><Relationship Id="rId267" Type="http://schemas.openxmlformats.org/officeDocument/2006/relationships/hyperlink" Target="http://www.bbc.co.uk/news/health-18796309" TargetMode="External"/><Relationship Id="rId268" Type="http://schemas.openxmlformats.org/officeDocument/2006/relationships/hyperlink" Target="http://www.bbc.co.uk/news/business-18577611" TargetMode="External"/><Relationship Id="rId269" Type="http://schemas.openxmlformats.org/officeDocument/2006/relationships/hyperlink" Target="http://www.bbc.co.uk/news/health-18462985" TargetMode="External"/><Relationship Id="rId270" Type="http://schemas.openxmlformats.org/officeDocument/2006/relationships/hyperlink" Target="http://www.bbc.co.uk/news/health-18737560" TargetMode="External"/><Relationship Id="rId271" Type="http://schemas.openxmlformats.org/officeDocument/2006/relationships/hyperlink" Target="http://www.bbc.co.uk/news/technology-18721658" TargetMode="External"/><Relationship Id="rId272" Type="http://schemas.openxmlformats.org/officeDocument/2006/relationships/hyperlink" Target="http://www.bbc.co.uk/news/technology-18818279" TargetMode="External"/><Relationship Id="rId273" Type="http://schemas.openxmlformats.org/officeDocument/2006/relationships/hyperlink" Target="http://www.bbc.com/news/technology-18427851" TargetMode="External"/><Relationship Id="rId274" Type="http://schemas.openxmlformats.org/officeDocument/2006/relationships/hyperlink" Target="https://groups.its-services.org.uk/display/simple/2012/06/12/Beneath+the+hype+of+telehealth" TargetMode="External"/><Relationship Id="rId275" Type="http://schemas.openxmlformats.org/officeDocument/2006/relationships/hyperlink" Target="http://www.guardian.co.uk/society/2012/jun/12/but-who-looks-after-the-carers" TargetMode="External"/><Relationship Id="rId276" Type="http://schemas.openxmlformats.org/officeDocument/2006/relationships/hyperlink" Target="http://www.chronicconditionmanagementdelivered.com/news/can-telemonitoring-also-boost-healthcare-roi/" TargetMode="External"/><Relationship Id="rId277" Type="http://schemas.openxmlformats.org/officeDocument/2006/relationships/hyperlink" Target="http://www.cdc.gov/socialmedia/Tools/guidelines/" TargetMode="External"/><Relationship Id="rId278" Type="http://schemas.openxmlformats.org/officeDocument/2006/relationships/hyperlink" Target="http://centreforpatientleadership.com/" TargetMode="External"/><Relationship Id="rId279" Type="http://schemas.openxmlformats.org/officeDocument/2006/relationships/hyperlink" Target="http://thenextweb.com/apps/2012/05/10/bloodnote-checking-your-blood-pressure-just-got-really-sexy/" TargetMode="External"/><Relationship Id="rId280" Type="http://schemas.openxmlformats.org/officeDocument/2006/relationships/hyperlink" Target="http://healthcarebasicsinfo.com/chronic-disease-managementit-is-up-to-you/" TargetMode="External"/><Relationship Id="rId281" Type="http://schemas.openxmlformats.org/officeDocument/2006/relationships/hyperlink" Target="http://www.techrepublic.com/blog/european-technology/cloud-computing-four-reasons-why-it-isnt-taking-off-in-europe/724?tag=nl.e224" TargetMode="External"/><Relationship Id="rId282" Type="http://schemas.openxmlformats.org/officeDocument/2006/relationships/hyperlink" Target="http://www.nelsonmullins.com/newsletters/telehealth-service" TargetMode="External"/><Relationship Id="rId283" Type="http://schemas.openxmlformats.org/officeDocument/2006/relationships/hyperlink" Target="http://www.govhealthit.com/news/cms-spending-1-billion-healthcare-innovation-projects" TargetMode="External"/><Relationship Id="rId284" Type="http://schemas.openxmlformats.org/officeDocument/2006/relationships/hyperlink" Target="http://www.fiercehealthit.com/story/consumers-expected-call-more-telehealth-services/2012-06-25" TargetMode="External"/><Relationship Id="rId285" Type="http://schemas.openxmlformats.org/officeDocument/2006/relationships/hyperlink" Target="http://www.marketwatch.com/story/conterra-telehealth-networks-initiates-broadband-service-to-large-southwestern-healthcare-group-2012-06-15" TargetMode="External"/><Relationship Id="rId286" Type="http://schemas.openxmlformats.org/officeDocument/2006/relationships/hyperlink" Target="http://mashable.com/2012/06/21/insteon-led-light/" TargetMode="External"/><Relationship Id="rId287" Type="http://schemas.openxmlformats.org/officeDocument/2006/relationships/hyperlink" Target="http://www.eurekalert.org/pub_releases/2012-07/iop-cyc071212.php" TargetMode="External"/><Relationship Id="rId288" Type="http://schemas.openxmlformats.org/officeDocument/2006/relationships/hyperlink" Target="http://medcitynews.com/2012/07/converge-product-demonstration-pilljogger/" TargetMode="External"/><Relationship Id="rId289" Type="http://schemas.openxmlformats.org/officeDocument/2006/relationships/hyperlink" Target="http://www.kevinmd.com/blog/2012/06/mobile-apps-replace-doctors.html" TargetMode="External"/><Relationship Id="rId290" Type="http://schemas.openxmlformats.org/officeDocument/2006/relationships/hyperlink" Target="http://mobihealthnews.com/17720/could-texting-save-more-lives-than-penicillin/" TargetMode="External"/><Relationship Id="rId291" Type="http://schemas.openxmlformats.org/officeDocument/2006/relationships/hyperlink" Target="http://mhealthinsight.com/2012/06/25/crowdsourced-mhealth-parkinsons-voice-initiative/" TargetMode="External"/><Relationship Id="rId292" Type="http://schemas.openxmlformats.org/officeDocument/2006/relationships/hyperlink" Target="http://www.deloitte.com/view/en_US/us/Insights/centers/center-for-health-solutions/517f54995c0e7310VgnVCM2000001b56f00aRCRD.htm?id=us_twitter_2012ussurvey_061412" TargetMode="External"/><Relationship Id="rId293" Type="http://schemas.openxmlformats.org/officeDocument/2006/relationships/hyperlink" Target="http://www.demos.co.uk/projects/agingsociably" TargetMode="External"/><Relationship Id="rId294" Type="http://schemas.openxmlformats.org/officeDocument/2006/relationships/hyperlink" Target="http://dmtrk.com/t/4Y2-UITF-163180AE37/cr.aspx" TargetMode="External"/><Relationship Id="rId295" Type="http://schemas.openxmlformats.org/officeDocument/2006/relationships/hyperlink" Target="http://www.ncbi.nlm.nih.gov/pubmed/22699290" TargetMode="External"/><Relationship Id="rId296" Type="http://schemas.openxmlformats.org/officeDocument/2006/relationships/hyperlink" Target="http://healthcarebasicsinfo.com/did-i-take-my-pills-today/" TargetMode="External"/><Relationship Id="rId297" Type="http://schemas.openxmlformats.org/officeDocument/2006/relationships/hyperlink" Target="http://www.winnipegfreepress.com/business/digital-is-best-medicine-for-the-health-industry-161407495.html" TargetMode="External"/><Relationship Id="rId298" Type="http://schemas.openxmlformats.org/officeDocument/2006/relationships/hyperlink" Target="http://martynsibley.com/disability-econference" TargetMode="External"/><Relationship Id="rId299" Type="http://schemas.openxmlformats.org/officeDocument/2006/relationships/hyperlink" Target="http://mobihealthnews.com/17827/docomo-omron-healthcare-launch-connected-health-venture-in-japan/" TargetMode="External"/><Relationship Id="rId300" Type="http://schemas.openxmlformats.org/officeDocument/2006/relationships/hyperlink" Target="http://www.bestofneworleans.com/gambit/remote-control/Content?oid=2037497" TargetMode="External"/><Relationship Id="rId301" Type="http://schemas.openxmlformats.org/officeDocument/2006/relationships/hyperlink" Target="http://www.washingtonpost.com/blogs/ezra-klein/post/doctors-are-using-electronic-records-more---but-liking-them-less/2012/06/15/gJQABTEyeV_blog.html" TargetMode="External"/><Relationship Id="rId302" Type="http://schemas.openxmlformats.org/officeDocument/2006/relationships/hyperlink" Target="http://www.informationweek.com/news/healthcare/mobile-wireless/240001979" TargetMode="External"/><Relationship Id="rId303" Type="http://schemas.openxmlformats.org/officeDocument/2006/relationships/hyperlink" Target="http://www.ama-assn.org/amednews/2012/06/11/hlsc0612.htm" TargetMode="External"/><Relationship Id="rId304" Type="http://schemas.openxmlformats.org/officeDocument/2006/relationships/hyperlink" Target="http://gigaom.com/2012/06/10/doctors-on-demand-5-startups-wiping-out-the-waiting-room/" TargetMode="External"/><Relationship Id="rId305" Type="http://schemas.openxmlformats.org/officeDocument/2006/relationships/hyperlink" Target="http://www.medicalnewstoday.com/releases/247567.php" TargetMode="External"/><Relationship Id="rId306" Type="http://schemas.openxmlformats.org/officeDocument/2006/relationships/hyperlink" Target="http://www.azorobotics.com/news.aspx?newsID=2989" TargetMode="External"/><Relationship Id="rId307" Type="http://schemas.openxmlformats.org/officeDocument/2006/relationships/hyperlink" Target="http://www.rsm.ac.uk/academ/ted01.php" TargetMode="External"/><Relationship Id="rId308" Type="http://schemas.openxmlformats.org/officeDocument/2006/relationships/hyperlink" Target="http://www.ehi.co.uk/news/industry/7890/ec-funded-smart-t-shirt-comes-to-uk" TargetMode="External"/><Relationship Id="rId309" Type="http://schemas.openxmlformats.org/officeDocument/2006/relationships/hyperlink" Target="http://www.ehi.co.uk/news/EHI/7824/nice-launches-bnf-smartphone-app" TargetMode="External"/><Relationship Id="rId310" Type="http://schemas.openxmlformats.org/officeDocument/2006/relationships/hyperlink" Target="http://www.informationweek.com/news/healthcare/EMR/240002283" TargetMode="External"/><Relationship Id="rId311" Type="http://schemas.openxmlformats.org/officeDocument/2006/relationships/hyperlink" Target="http://www.pulsetoday.co.uk/newsarticle-content/-/article_display_list/14258747/elderly-benefit-from-anticoagulation-self-management" TargetMode="External"/><Relationship Id="rId312" Type="http://schemas.openxmlformats.org/officeDocument/2006/relationships/hyperlink" Target="http://www.dailymail.co.uk/health/article-2161263/Electric-patch-helps-fight-depression-sleep.html?ITO=socialnet-twitter-dmailhealth" TargetMode="External"/><Relationship Id="rId313" Type="http://schemas.openxmlformats.org/officeDocument/2006/relationships/hyperlink" Target="http://healthworkscollective.com/node/34254" TargetMode="External"/><Relationship Id="rId314" Type="http://schemas.openxmlformats.org/officeDocument/2006/relationships/hyperlink" Target="http://googleconnectskc.com/News---Information/KC-Google-Gig/July-2012/Entrepreneur-s-Past-Directs-Telehealth-Efforts,-Se.aspx" TargetMode="External"/><Relationship Id="rId315" Type="http://schemas.openxmlformats.org/officeDocument/2006/relationships/hyperlink" Target="http://www.huffingtonpost.com/eric-j-topol-md/health-technology_b_1610684.html?utm_hp_ref=tw" TargetMode="External"/><Relationship Id="rId316" Type="http://schemas.openxmlformats.org/officeDocument/2006/relationships/hyperlink" Target="http://www.ericsson.com/hr/ict_solutions/e-health/emh/brochuraA5_EMH_R6_en.pdf" TargetMode="External"/><Relationship Id="rId317" Type="http://schemas.openxmlformats.org/officeDocument/2006/relationships/hyperlink" Target="http://www.nejm.org/doi/full/10.1056/NEJMp1203102" TargetMode="External"/><Relationship Id="rId318" Type="http://schemas.openxmlformats.org/officeDocument/2006/relationships/hyperlink" Target="http://europa.eu/rapid/pressReleasesAction.do?reference=IP/12/760&amp;format=HTML&amp;aged=0&amp;language=EN&amp;guiLanguage=en" TargetMode="External"/><Relationship Id="rId319" Type="http://schemas.openxmlformats.org/officeDocument/2006/relationships/hyperlink" Target="http://ec.europa.eu/information_society/newsroom/cf/itemdetail.cfm?item_id=8146&amp;utm_campaign=eu_ehealthweek&amp;utm_medium=twitter" TargetMode="External"/><Relationship Id="rId320" Type="http://schemas.openxmlformats.org/officeDocument/2006/relationships/hyperlink" Target="http://ht.ly/bDxfK" TargetMode="External"/><Relationship Id="rId321" Type="http://schemas.openxmlformats.org/officeDocument/2006/relationships/hyperlink" Target="http://www.healthleadersmedia.com/content/MAG-282057/Financial-Benefits-of-Telehealth" TargetMode="External"/><Relationship Id="rId322" Type="http://schemas.openxmlformats.org/officeDocument/2006/relationships/hyperlink" Target="http://davidleescher.com/2012/06/14/five-reasons-why-mobile-health-apps-will-never-replace-doctors/" TargetMode="External"/><Relationship Id="rId323" Type="http://schemas.openxmlformats.org/officeDocument/2006/relationships/hyperlink" Target="http://www.healthcare-informatics.com/article/florida-retirement-community-adopts-telehealth-linchpin-aco" TargetMode="External"/><Relationship Id="rId324" Type="http://schemas.openxmlformats.org/officeDocument/2006/relationships/hyperlink" Target="http://www.medindia.net/news/fortis-healthcare-launches-electronic-remote-monitoring-project-103747-1.htm" TargetMode="External"/><Relationship Id="rId325" Type="http://schemas.openxmlformats.org/officeDocument/2006/relationships/hyperlink" Target="http://articles.economictimes.indiatimes.com/2012-07-06/news/32566153_1_ge-healthcare-fortis-healthcare-icu" TargetMode="External"/><Relationship Id="rId326" Type="http://schemas.openxmlformats.org/officeDocument/2006/relationships/hyperlink" Target="http://futurage.group.shef.ac.uk/" TargetMode="External"/><Relationship Id="rId327" Type="http://schemas.openxmlformats.org/officeDocument/2006/relationships/hyperlink" Target="http://www.psfk.com/2012/07/ge-facebook-social-exercise.html" TargetMode="External"/><Relationship Id="rId328" Type="http://schemas.openxmlformats.org/officeDocument/2006/relationships/hyperlink" Target="http://gerontechnology.info/index.php/journal" TargetMode="External"/><Relationship Id="rId329" Type="http://schemas.openxmlformats.org/officeDocument/2006/relationships/hyperlink" Target="http://www.nehi.net/publications/72/getting_to_value_eleven_chronic_disease_technologies_to_watch" TargetMode="External"/><Relationship Id="rId330" Type="http://schemas.openxmlformats.org/officeDocument/2006/relationships/hyperlink" Target="http://www.healthcarefinancenews.com/news/global-mhealth-finding-footing-developing-countries-slow-growth-us" TargetMode="External"/><Relationship Id="rId331" Type="http://schemas.openxmlformats.org/officeDocument/2006/relationships/hyperlink" Target="http://www.pulsetoday.co.uk/newsarticle-content/-/article_display_list/14095172/gps-not-being-informed-about-patients-at-risk-of-stroke" TargetMode="External"/><Relationship Id="rId332" Type="http://schemas.openxmlformats.org/officeDocument/2006/relationships/hyperlink" Target="http://www.pulsetoday.co.uk/newsarticle-content/-/article_display_list/14101059/gps-set-for-qof-indicators-to-support-dementia-carers" TargetMode="External"/><Relationship Id="rId333" Type="http://schemas.openxmlformats.org/officeDocument/2006/relationships/hyperlink" Target="http://www.gpsshoe.com/" TargetMode="External"/><Relationship Id="rId334" Type="http://schemas.openxmlformats.org/officeDocument/2006/relationships/hyperlink" Target="http://www.healthcareitnews.com/news/gray-matters-preparing-geriatric-planet" TargetMode="External"/><Relationship Id="rId335" Type="http://schemas.openxmlformats.org/officeDocument/2006/relationships/hyperlink" Target="http://www.designcouncil.org.uk/our-work/challenges/Health/Living-well-with-Dementia1/Solutions1/Grouple/" TargetMode="External"/><Relationship Id="rId336" Type="http://schemas.openxmlformats.org/officeDocument/2006/relationships/hyperlink" Target="http://www.handihealth.org/handi-update-three-months-old-today" TargetMode="External"/><Relationship Id="rId337" Type="http://schemas.openxmlformats.org/officeDocument/2006/relationships/hyperlink" Target="http://digitalhealthinsider.blogspot.co.uk/2012/06/handi-workshop-at-international-digital.html" TargetMode="External"/><Relationship Id="rId338" Type="http://schemas.openxmlformats.org/officeDocument/2006/relationships/hyperlink" Target="http://www.eweek.com/c/a/Health-Care-IT/Happtique-Mobile-Health-App-Draft-Guidelines-Are-Available-504726/" TargetMode="External"/><Relationship Id="rId339" Type="http://schemas.openxmlformats.org/officeDocument/2006/relationships/hyperlink" Target="http://www.marketwatch.com/story/happtique-releases-draft-app-certification-program-standards-for-public-comment-2012-07-11" TargetMode="External"/><Relationship Id="rId340" Type="http://schemas.openxmlformats.org/officeDocument/2006/relationships/hyperlink" Target="http://mobihealthnews.com/17300/happtique-to-test-its-health-app-prescription-platform/" TargetMode="External"/><Relationship Id="rId341" Type="http://schemas.openxmlformats.org/officeDocument/2006/relationships/hyperlink" Target="http://www.fiercehealthit.com/story/harvard-medicine-professor-tech-wont-revolutionize-care/2012-06-04" TargetMode="External"/><Relationship Id="rId342" Type="http://schemas.openxmlformats.org/officeDocument/2006/relationships/hyperlink" Target="http://blogs.redorbit.com/health-apps-increase-in-popularity-despite-fda-difficulties/" TargetMode="External"/><Relationship Id="rId343" Type="http://schemas.openxmlformats.org/officeDocument/2006/relationships/hyperlink" Target="http://www.chicagotribune.com/business/ct-biz-0626-health-apps-20120626,0,4426493.story" TargetMode="External"/><Relationship Id="rId344" Type="http://schemas.openxmlformats.org/officeDocument/2006/relationships/hyperlink" Target="http://www.nextgov.com/health/health-it/2012/07/health-devices-homes-stimulate-global-telemedicine-market/56605/" TargetMode="External"/><Relationship Id="rId345" Type="http://schemas.openxmlformats.org/officeDocument/2006/relationships/hyperlink" Target="http://www.ama-assn.org/amednews/2012/07/09/bisb0709.htm" TargetMode="External"/><Relationship Id="rId346" Type="http://schemas.openxmlformats.org/officeDocument/2006/relationships/hyperlink" Target="http://www.washingtonpost.com/business/economy/health-care-apps-for-smartphones-pit-fda-against-tech-industry/2012/06/22/gJQAHCcBvV_story.html?tid=pm_business_pop" TargetMode="External"/><Relationship Id="rId347" Type="http://schemas.openxmlformats.org/officeDocument/2006/relationships/hyperlink" Target="http://blog.avispl.com/video-communications-2/healthcare-reform-highlights-advantages-of-telemedicine/" TargetMode="External"/><Relationship Id="rId348" Type="http://schemas.openxmlformats.org/officeDocument/2006/relationships/hyperlink" Target="http://blogs.wsj.com/cio/2012/06/21/health-care-technology-will-survive-if-obamacare-is-overturned/" TargetMode="External"/><Relationship Id="rId349" Type="http://schemas.openxmlformats.org/officeDocument/2006/relationships/hyperlink" Target="http://www.nice.org.uk/newsroom/news/DietExerciseKeyReducingRiskType2Diabetes.jsp" TargetMode="External"/><Relationship Id="rId350" Type="http://schemas.openxmlformats.org/officeDocument/2006/relationships/hyperlink" Target="http://www.jamda.com/article/PIIS1525861012000928/abstract?rss=yes" TargetMode="External"/><Relationship Id="rId351" Type="http://schemas.openxmlformats.org/officeDocument/2006/relationships/hyperlink" Target="http://www.guardian.co.uk/small-business-network-partner-zone-lloyds-tsb/high-temperatures-in-healthcare?CMP=twt_gu" TargetMode="External"/><Relationship Id="rId352" Type="http://schemas.openxmlformats.org/officeDocument/2006/relationships/hyperlink" Target="http://business.financialpost.com/2012/06/27/how-wireless-technology-is-making-it-ok-to-leave-mom-home-alone/" TargetMode="External"/><Relationship Id="rId353" Type="http://schemas.openxmlformats.org/officeDocument/2006/relationships/hyperlink" Target="http://www.marketwatch.com/story/home-monitoring-for-seniors-will-drive-36-million-wearable-wireless-device-market-says-abi-research-2012-07-13" TargetMode="External"/><Relationship Id="rId354" Type="http://schemas.openxmlformats.org/officeDocument/2006/relationships/hyperlink" Target="http://www.healthcarecommunication.com/Main/Articles/8992.aspx" TargetMode="External"/><Relationship Id="rId355" Type="http://schemas.openxmlformats.org/officeDocument/2006/relationships/hyperlink" Target="http://www.fiercehealthcare.com/story/hospitals-turn-collaboration-curb-wasteful-spending/2012-06-22" TargetMode="External"/><Relationship Id="rId356" Type="http://schemas.openxmlformats.org/officeDocument/2006/relationships/hyperlink" Target="http://medfield.patch.com/articles/house-of-representatives-approve-internet-doctor-treatment?goback=%252Egde_1251037_member_125310975" TargetMode="External"/><Relationship Id="rId357" Type="http://schemas.openxmlformats.org/officeDocument/2006/relationships/hyperlink" Target="http://www.ehealthnews.eu/download/white-papers/3098-how-privacy-considerations-drive-patient-decisions-and-impact-patient-care-outcomes" TargetMode="External"/><Relationship Id="rId358" Type="http://schemas.openxmlformats.org/officeDocument/2006/relationships/hyperlink" Target="http://www.telegraph.co.uk/technology/twitter/9360142/How-Twitter-has-revolutionised-the-Whitehall-game.html" TargetMode="External"/><Relationship Id="rId359" Type="http://schemas.openxmlformats.org/officeDocument/2006/relationships/hyperlink" Target="http://www.fiercebroadbandwireless.com/story/hurdles-slow-wireless-home-automation-mhealth/2012-07-01" TargetMode="External"/><Relationship Id="rId360" Type="http://schemas.openxmlformats.org/officeDocument/2006/relationships/hyperlink" Target="http://www.hl7standards.com/blog/2012/06/12/itriage/" TargetMode="External"/><Relationship Id="rId361" Type="http://schemas.openxmlformats.org/officeDocument/2006/relationships/hyperlink" Target="http://mobihealthnews.com/17838/ihealth-to-launch-bluetooth-wrist-worn-blood-pressure-monitor-next/" TargetMode="External"/><Relationship Id="rId362" Type="http://schemas.openxmlformats.org/officeDocument/2006/relationships/hyperlink" Target="http://www.healthcarefinancenews.com/press-release/independa-iintegrate-qualcomm-life&#8217;s-2net-platform" TargetMode="External"/><Relationship Id="rId363" Type="http://schemas.openxmlformats.org/officeDocument/2006/relationships/hyperlink" Target="http://www.healthtechzone.com/topics/healthcare/articles/2012/06/12/294411-india-china-represent-very-profitable-new-telemedicine-market.htm" TargetMode="External"/><Relationship Id="rId364" Type="http://schemas.openxmlformats.org/officeDocument/2006/relationships/hyperlink" Target="http://knowledgetoday.wharton.upenn.edu/2012/06/india-and-china-will-lead-the-mobile-health-care-revolution/" TargetMode="External"/><Relationship Id="rId365" Type="http://schemas.openxmlformats.org/officeDocument/2006/relationships/hyperlink" Target="http://jtt.rsmjournals.com/content/18/4/185.abstract" TargetMode="External"/><Relationship Id="rId366" Type="http://schemas.openxmlformats.org/officeDocument/2006/relationships/hyperlink" Target="http://www.hitconsultant.net/2012/06/26/infographic-most-patients-want-to-self-manage-healthcare-online/" TargetMode="External"/><Relationship Id="rId367" Type="http://schemas.openxmlformats.org/officeDocument/2006/relationships/hyperlink" Target="http://www.ingentaconnect.com/content/rcgp/bjgp/2012/00000062/00000600/art00020" TargetMode="External"/><Relationship Id="rId368" Type="http://schemas.openxmlformats.org/officeDocument/2006/relationships/hyperlink" Target="http://drneelesh.visibli.com/share/wjclms" TargetMode="External"/><Relationship Id="rId369" Type="http://schemas.openxmlformats.org/officeDocument/2006/relationships/hyperlink" Target="http://www.stumbleupon.com/su/8JN9Se/www.innovationexcellence.com/blog/2012/07/10/leading-the-innovation-led-organization/" TargetMode="External"/><Relationship Id="rId370" Type="http://schemas.openxmlformats.org/officeDocument/2006/relationships/hyperlink" Target="http://www.innovationexcellence.com/blog/2012/07/05/social-media-is-the-glue-of-innovation/" TargetMode="External"/><Relationship Id="rId371" Type="http://schemas.openxmlformats.org/officeDocument/2006/relationships/hyperlink" Target="http://www.theglobeandmail.com/commentary/editorials/innovation-in-health-care-critical-in-times-of-austerity/article4401513/?cmpid=rss1" TargetMode="External"/><Relationship Id="rId372" Type="http://schemas.openxmlformats.org/officeDocument/2006/relationships/hyperlink" Target="http://issuu.com/maritimemedia/docs/inno_healthcare_vol_4?mode=embed&amp;layout=http%3A//skin.issuu.com/v/light/layout.xml" TargetMode="External"/><Relationship Id="rId373" Type="http://schemas.openxmlformats.org/officeDocument/2006/relationships/hyperlink" Target="http://www.guardian.co.uk/healthcare-network/2012/jun/26/innovation-nhs-media-response-change?CMP=twt_gu" TargetMode="External"/><Relationship Id="rId374" Type="http://schemas.openxmlformats.org/officeDocument/2006/relationships/hyperlink" Target="http://www.telecareaware.com/index.php/intelesens-launches-zensor-and-seeks-commercial-partners.html" TargetMode="External"/><Relationship Id="rId375" Type="http://schemas.openxmlformats.org/officeDocument/2006/relationships/hyperlink" Target="http://www.bmj.com/content/344/bmj.e3750" TargetMode="External"/><Relationship Id="rId376" Type="http://schemas.openxmlformats.org/officeDocument/2006/relationships/hyperlink" Target="http://www.marketwatch.com/story/intouch-health-announces-new-fda-510k-clearance-for-its-remote-presence-acute-care-telemedicine-devices-2012-06-19" TargetMode="External"/><Relationship Id="rId377" Type="http://schemas.openxmlformats.org/officeDocument/2006/relationships/hyperlink" Target="http://www.cmio.net/index.php?option=com_articles&amp;view=article&amp;id=34448:intouch-robots-cleared-for-high-acuity-patient-monitoring-" TargetMode="External"/><Relationship Id="rId378" Type="http://schemas.openxmlformats.org/officeDocument/2006/relationships/hyperlink" Target="http://medgadget.com/2012/06/intouch-telemedicine-devices-formally-cleared-for-patient-monitoring-in-u-s.html" TargetMode="External"/><Relationship Id="rId379" Type="http://schemas.openxmlformats.org/officeDocument/2006/relationships/hyperlink" Target="http://mashable.com/2012/07/11/irounds/" TargetMode="External"/><Relationship Id="rId380" Type="http://schemas.openxmlformats.org/officeDocument/2006/relationships/hyperlink" Target="http://www.techhealthperspectives.com/2012/06/22/is-skype-hipaa-compliant/" TargetMode="External"/><Relationship Id="rId381" Type="http://schemas.openxmlformats.org/officeDocument/2006/relationships/hyperlink" Target="http://www.healthcareglobal.com/healthcare_technology/telehealth-the-future-of-compliance-for-in-home-care" TargetMode="External"/><Relationship Id="rId382" Type="http://schemas.openxmlformats.org/officeDocument/2006/relationships/hyperlink" Target="http://www.marknewbold.com/index.php/2012/07/04/reconfiguration-feasible/" TargetMode="External"/><Relationship Id="rId383" Type="http://schemas.openxmlformats.org/officeDocument/2006/relationships/hyperlink" Target="http://www.fiercehealthit.com/story/kinect-helps-stroke-victims-rehab/2012-06-18" TargetMode="External"/><Relationship Id="rId384" Type="http://schemas.openxmlformats.org/officeDocument/2006/relationships/hyperlink" Target="http://blogs.bmj.com/bmj-journals-development-blog/2012/06/27/kinect-a-surgical-revolution/" TargetMode="External"/><Relationship Id="rId385" Type="http://schemas.openxmlformats.org/officeDocument/2006/relationships/hyperlink" Target="http://drneelesh.visibli.com/share/1Y8qbE" TargetMode="External"/><Relationship Id="rId386" Type="http://schemas.openxmlformats.org/officeDocument/2006/relationships/hyperlink" Target="http://blogs.plos.org/speakingofmedicine/2012/06/25/less-research-is-needed/" TargetMode="External"/><Relationship Id="rId387" Type="http://schemas.openxmlformats.org/officeDocument/2006/relationships/hyperlink" Target="http://www.businesswire.com/news/home/20120627005113/en/LifeWatch-State-of-the-Art-Smartphone-Healthcare-Capabilities-Empowering-Patients" TargetMode="External"/><Relationship Id="rId388" Type="http://schemas.openxmlformats.org/officeDocument/2006/relationships/hyperlink" Target="http://www.lifewatchv.com/" TargetMode="External"/><Relationship Id="rId389" Type="http://schemas.openxmlformats.org/officeDocument/2006/relationships/hyperlink" Target="http://www.alfa.org/News/2546/Loneliness-Leads-to-Functional-Decline-%2526-Death-in-Seniors" TargetMode="External"/><Relationship Id="rId390" Type="http://schemas.openxmlformats.org/officeDocument/2006/relationships/hyperlink" Target="http://www.sfgate.com/cgi-bin/article.cgi?f=/c/a/2012/06/18/MN311P40AV.DTL" TargetMode="External"/><Relationship Id="rId391" Type="http://schemas.openxmlformats.org/officeDocument/2006/relationships/hyperlink" Target="http://healthworkscollective.com/node/34267" TargetMode="External"/><Relationship Id="rId392" Type="http://schemas.openxmlformats.org/officeDocument/2006/relationships/hyperlink" Target="http://www.nhsconfed.org/priorities/latestnews/Pages/Major-cultural-shift-improve-dignity-care.aspx" TargetMode="External"/><Relationship Id="rId393" Type="http://schemas.openxmlformats.org/officeDocument/2006/relationships/hyperlink" Target="http://www.ehealthnews.eu/download/white-papers/3100-make-or-break-digital-healthcare-and-privacy-reach-the-tipping-point" TargetMode="External"/><Relationship Id="rId394" Type="http://schemas.openxmlformats.org/officeDocument/2006/relationships/hyperlink" Target="http://www.blog.bt.com/viewpoint/index.php/2012/06/19/byodworks/" TargetMode="External"/><Relationship Id="rId395" Type="http://schemas.openxmlformats.org/officeDocument/2006/relationships/hyperlink" Target="http://library.ahima.org/xpedio/groups/public/documents/ahima/bok1_049666.hcsp?dDocName=bok1_049666" TargetMode="External"/><Relationship Id="rId396" Type="http://schemas.openxmlformats.org/officeDocument/2006/relationships/hyperlink" Target="http://www.bj-hc.co.uk/bjhc-news/news-detail.html?news=2181&amp;lang=en&amp;feed=130&amp;utm_medium=twitter&amp;utm_campaign=healthtech" TargetMode="External"/><Relationship Id="rId397" Type="http://schemas.openxmlformats.org/officeDocument/2006/relationships/hyperlink" Target="http://medcitynews.com/2012/07/mayo-clinic-holding-a-contest-to-know-how-effective-social-media-is-in-healthcare/" TargetMode="External"/><Relationship Id="rId398" Type="http://schemas.openxmlformats.org/officeDocument/2006/relationships/hyperlink" Target="http://mobihealthnews.com/17629/medical-app-revenues-to-steadily-grow-25-percent-annually/" TargetMode="External"/><Relationship Id="rId399" Type="http://schemas.openxmlformats.org/officeDocument/2006/relationships/hyperlink" Target="http://www.medipex.co.uk/content.aspx?Group=events&amp;Page=2012_innovation_competition_home" TargetMode="External"/><Relationship Id="rId400" Type="http://schemas.openxmlformats.org/officeDocument/2006/relationships/hyperlink" Target="http://mobihealthnews.com/17841/medstartr-to-launch-after-kickstarter-rejects-some-health-projects/" TargetMode="External"/><Relationship Id="rId401" Type="http://schemas.openxmlformats.org/officeDocument/2006/relationships/hyperlink" Target="http://www.fiercemobilehealthcare.com/story/mhealth-alliance-partners-initiative-improve-tuberculosis-tb-diagnosis-education-care/2012-06-08" TargetMode="External"/><Relationship Id="rId402" Type="http://schemas.openxmlformats.org/officeDocument/2006/relationships/hyperlink" Target="http://www.smartphonehc.com/2012/06/14/mhealth-app-created-to-help-combat-chronic-migraines/" TargetMode="External"/><Relationship Id="rId403" Type="http://schemas.openxmlformats.org/officeDocument/2006/relationships/hyperlink" Target="http://globalhealth.kff.org/Daily-Reports/2012/June/13/GH-061312-mHealth-Report.aspx" TargetMode="External"/><Relationship Id="rId404" Type="http://schemas.openxmlformats.org/officeDocument/2006/relationships/hyperlink" Target="http://www.healthcareitnews.com/news/mhealth-embraced-developing-world-resisted-developed-countries" TargetMode="External"/><Relationship Id="rId405" Type="http://schemas.openxmlformats.org/officeDocument/2006/relationships/hyperlink" Target="http://www.eweek.com/c/a/Health-Care-IT/Microsoft-Surface-Tablet-Must-Stimulate-New-Health-Care-App-Development-589392/" TargetMode="External"/><Relationship Id="rId406" Type="http://schemas.openxmlformats.org/officeDocument/2006/relationships/hyperlink" Target="http://www.socialworktoday.com/archive/051412p8.shtml" TargetMode="External"/><Relationship Id="rId407" Type="http://schemas.openxmlformats.org/officeDocument/2006/relationships/hyperlink" Target="http://apps.usa.gov/" TargetMode="External"/><Relationship Id="rId408" Type="http://schemas.openxmlformats.org/officeDocument/2006/relationships/hyperlink" Target="http://www.healthtechzone.com/topics/healthcare/articles/2012/07/13/298730-mobile-devices-solution-fix-er-overcrowding.htm" TargetMode="External"/><Relationship Id="rId409" Type="http://schemas.openxmlformats.org/officeDocument/2006/relationships/hyperlink" Target="http://gigaom.com/2012/07/10/mobile-health-is-taking-off-but-whats-still-in-its-way/" TargetMode="External"/><Relationship Id="rId410" Type="http://schemas.openxmlformats.org/officeDocument/2006/relationships/hyperlink" Target="http://www.canhealth.com/News1996.html" TargetMode="External"/><Relationship Id="rId411" Type="http://schemas.openxmlformats.org/officeDocument/2006/relationships/hyperlink" Target="http://fixushealth.com/healthcare-tech/mobile-phone-powered-telehealth-green-mini-clinic/" TargetMode="External"/><Relationship Id="rId412" Type="http://schemas.openxmlformats.org/officeDocument/2006/relationships/hyperlink" Target="http://premierit.intel.com/community/ipip/healthcare/blog/2012/07/09/mobilizing-health-workers" TargetMode="External"/><Relationship Id="rId413" Type="http://schemas.openxmlformats.org/officeDocument/2006/relationships/hyperlink" Target="http://thielst.typepad.com/my_weblog/2012/07/models-of-care-for-costly-populations.html" TargetMode="External"/><Relationship Id="rId414" Type="http://schemas.openxmlformats.org/officeDocument/2006/relationships/hyperlink" Target="http://bostonglobe.com/opinion/2012/06/14/more-help-navigating-patients-life-options-reduce-improve-care-costs-dying-patients-and-reduce-costs-how-improve-care-for-dying/2dTAnmpRLQ3Y7vB3770MMO/story.html" TargetMode="External"/><Relationship Id="rId415" Type="http://schemas.openxmlformats.org/officeDocument/2006/relationships/hyperlink" Target="http://healthcare-executive-insight.advanceweb.com/News/Daily-News-Watch/MU-Researchers-Use-Sensor-Technologies-to-Remotely-Monitor-Aging-Adults-Health.aspx" TargetMode="External"/><Relationship Id="rId416" Type="http://schemas.openxmlformats.org/officeDocument/2006/relationships/hyperlink" Target="http://www.diabetes.co.uk/insulin/mdi-vs-insulin-pumps.html" TargetMode="External"/><Relationship Id="rId417" Type="http://schemas.openxmlformats.org/officeDocument/2006/relationships/hyperlink" Target="http://www.ncbi.nlm.nih.gov/pubmed/22739502" TargetMode="External"/><Relationship Id="rId418" Type="http://schemas.openxmlformats.org/officeDocument/2006/relationships/hyperlink" Target="http://nanopatentsandinnovations.blogspot.co.uk/2012/07/stamp-sized-electronic-tattoo-for.html" TargetMode="External"/><Relationship Id="rId419" Type="http://schemas.openxmlformats.org/officeDocument/2006/relationships/hyperlink" Target="http://jtt.rsmjournals.com/content/18/4/204.abstract" TargetMode="External"/><Relationship Id="rId420" Type="http://schemas.openxmlformats.org/officeDocument/2006/relationships/hyperlink" Target="http://www.mhimss.org/news/new-app-helps-doctors-patients-avoid-he-said-she-said-moments" TargetMode="External"/><Relationship Id="rId421" Type="http://schemas.openxmlformats.org/officeDocument/2006/relationships/hyperlink" Target="http://www.healthcareitnews.com/news/app-graphs-out-patients-health-risk-wins-award" TargetMode="External"/><Relationship Id="rId422" Type="http://schemas.openxmlformats.org/officeDocument/2006/relationships/hyperlink" Target="http://www.news-medical.net/news/20120710/New-blood-sugar-monitor-works-better-than-conventional-methods.aspx" TargetMode="External"/><Relationship Id="rId423" Type="http://schemas.openxmlformats.org/officeDocument/2006/relationships/hyperlink" Target="http://www.newdynamics.group.shef.ac.uk/" TargetMode="External"/><Relationship Id="rId424" Type="http://schemas.openxmlformats.org/officeDocument/2006/relationships/hyperlink" Target="http://www.healthtechzone.com/topics/healthcare/articles/2012/07/10/298307-new-medical-smartphone-gives-a-check-up-over.htm" TargetMode="External"/><Relationship Id="rId425" Type="http://schemas.openxmlformats.org/officeDocument/2006/relationships/hyperlink" Target="http://www.healthtechzone.com/topics/healthcare/articles/2012/07/13/298769-new-mobile-app-smartphones-helping-doctors-avoid-patients.htm" TargetMode="External"/><Relationship Id="rId426" Type="http://schemas.openxmlformats.org/officeDocument/2006/relationships/hyperlink" Target="http://www.healthnewsdigest.com/news/Cancer_Issues_660/New_Skin_Cancer_Mobile_App.shtml" TargetMode="External"/><Relationship Id="rId427" Type="http://schemas.openxmlformats.org/officeDocument/2006/relationships/hyperlink" Target="http://online.wsj.com/article/SB10001424052702303292204577517041076204350.html?mod=e2tw" TargetMode="External"/><Relationship Id="rId428" Type="http://schemas.openxmlformats.org/officeDocument/2006/relationships/hyperlink" Target="http://homehealthcarenews.com/2012/06/new-study-tests-mobile-telemonitoring-of-home-health-care/" TargetMode="External"/><Relationship Id="rId429" Type="http://schemas.openxmlformats.org/officeDocument/2006/relationships/hyperlink" Target="http://www.campaigntoendloneliness.org.uk/campaign-news/new-toolkit/" TargetMode="External"/><Relationship Id="rId430" Type="http://schemas.openxmlformats.org/officeDocument/2006/relationships/hyperlink" Target="http://www.guardian.co.uk/healthcare-network/2012/jun/13/new-zealand-healthcare-services" TargetMode="External"/><Relationship Id="rId431" Type="http://schemas.openxmlformats.org/officeDocument/2006/relationships/hyperlink" Target="http://www.telecareaware.com/index.php/nhs-confederation-accessing-innovation.html" TargetMode="External"/><Relationship Id="rId432" Type="http://schemas.openxmlformats.org/officeDocument/2006/relationships/hyperlink" Target="http://www.fastcoexist.com/1680025/no-more-needles-a-crazy-new-patch-will-constantly-monitor-your-blood" TargetMode="External"/><Relationship Id="rId433" Type="http://schemas.openxmlformats.org/officeDocument/2006/relationships/hyperlink" Target="http://www.diabetesincontrol.com/index.php?option=com_content&amp;task=view&amp;id=12969&amp;Itemid=8&amp;utm_medium=twitter" TargetMode="External"/><Relationship Id="rId434" Type="http://schemas.openxmlformats.org/officeDocument/2006/relationships/hyperlink" Target="http://mhealthinsight.com/2010/09/27/o2/" TargetMode="External"/><Relationship Id="rId435" Type="http://schemas.openxmlformats.org/officeDocument/2006/relationships/hyperlink" Target="http://www.dailymail.co.uk/news/article-2170734/OAP-loneliness-health-issue-treated-urgency-obesity.html?ito=feeds-newsxml" TargetMode="External"/><Relationship Id="rId436" Type="http://schemas.openxmlformats.org/officeDocument/2006/relationships/hyperlink" Target="http://www.imedicalapps.com/2012/06/onc-announces-winner-discharge-followup-appointment-challenge/" TargetMode="External"/><Relationship Id="rId437" Type="http://schemas.openxmlformats.org/officeDocument/2006/relationships/hyperlink" Target="http://www.govhealthit.com/news/onc-will-offer-mobile-device-security-tips" TargetMode="External"/><Relationship Id="rId438" Type="http://schemas.openxmlformats.org/officeDocument/2006/relationships/hyperlink" Target="http://www.informationweek.com/news/healthcare/mobile-wireless/240002542?cid=RSSfeed_IWK_healthcare" TargetMode="External"/><Relationship Id="rId439" Type="http://schemas.openxmlformats.org/officeDocument/2006/relationships/hyperlink" Target="http://www.imedicalapps.com/2012/07/open-mhealth-powerful-tools-accelerate-mobile-health-innovation/" TargetMode="External"/><Relationship Id="rId440" Type="http://schemas.openxmlformats.org/officeDocument/2006/relationships/hyperlink" Target="http://www.ipadenclosures.com/blog/posts/oprah-ipad-medical" TargetMode="External"/><Relationship Id="rId441" Type="http://schemas.openxmlformats.org/officeDocument/2006/relationships/hyperlink" Target="http://www.imedicalapps.com/2012/07/orca-health-releases-innovative-3d-heart-visualization-ipad-app-for-patient-education/" TargetMode="External"/><Relationship Id="rId442" Type="http://schemas.openxmlformats.org/officeDocument/2006/relationships/hyperlink" Target="http://www.stumbleupon.com/su/AJOrW3/www.psfk.com/2012/06/pantone-smartphone-radiation-detector.html" TargetMode="External"/><Relationship Id="rId443" Type="http://schemas.openxmlformats.org/officeDocument/2006/relationships/hyperlink" Target="http://www.technologyreview.com/news/428197/parents-could-skip-the-doctors-office-with-this/" TargetMode="External"/><Relationship Id="rId444" Type="http://schemas.openxmlformats.org/officeDocument/2006/relationships/hyperlink" Target="http://ekivemark.visibli.com/share/R7BnhR" TargetMode="External"/><Relationship Id="rId445" Type="http://schemas.openxmlformats.org/officeDocument/2006/relationships/hyperlink" Target="http://healthcarebasicsinfo.com/patient-centered-care-and-the-medical-home/" TargetMode="External"/><Relationship Id="rId446" Type="http://schemas.openxmlformats.org/officeDocument/2006/relationships/hyperlink" Target="http://www.biomedcentral.com/1472-6963/12/157/abstract" TargetMode="External"/><Relationship Id="rId447" Type="http://schemas.openxmlformats.org/officeDocument/2006/relationships/hyperlink" Target="http://www.iseeuglobal.com/blog/bid/153084/Patient-health-monitoring-4-new-portable-devices" TargetMode="External"/><Relationship Id="rId448" Type="http://schemas.openxmlformats.org/officeDocument/2006/relationships/hyperlink" Target="http://www.smh.com.au/digital-life/smartphone-apps/patients-find-an-app-a-day-may-keep-the-doctors-away-20120706-21m97.html" TargetMode="External"/><Relationship Id="rId449" Type="http://schemas.openxmlformats.org/officeDocument/2006/relationships/hyperlink" Target="http://www.forbes.com/sites/danmunro/2012/06/26/patients-need-more-options-for-self-managing-their-own-healthcare/" TargetMode="External"/><Relationship Id="rId450" Type="http://schemas.openxmlformats.org/officeDocument/2006/relationships/hyperlink" Target="http://www.fiercehealthit.com/story/patients-satisfied-virtual-specialist-consults-kaiser-study-finds/2012-07-09?utm_campaign=twitter-Share-NL" TargetMode="External"/><Relationship Id="rId451" Type="http://schemas.openxmlformats.org/officeDocument/2006/relationships/hyperlink" Target="http://www.news.ucdavis.edu/search/news_detail.lasso?id=10278" TargetMode="External"/><Relationship Id="rId452" Type="http://schemas.openxmlformats.org/officeDocument/2006/relationships/hyperlink" Target="http://www.telecareaware.com/index.php/patients-want-technology-to-manage-own-care-or-do-they.html" TargetMode="External"/><Relationship Id="rId453" Type="http://schemas.openxmlformats.org/officeDocument/2006/relationships/hyperlink" Target="http://www.ama-assn.org/amednews/2012/07/09/bise0711.htm" TargetMode="External"/><Relationship Id="rId454" Type="http://schemas.openxmlformats.org/officeDocument/2006/relationships/hyperlink" Target="http://www.guardian.co.uk/technology/appsblog/2012/jun/19/pebble-smart-watch-leweb-london?CMP=twt_fd" TargetMode="External"/><Relationship Id="rId455" Type="http://schemas.openxmlformats.org/officeDocument/2006/relationships/hyperlink" Target="http://www.ama-assn.org/amednews/2012/06/18/bisd0619.htm" TargetMode="External"/><Relationship Id="rId456" Type="http://schemas.openxmlformats.org/officeDocument/2006/relationships/hyperlink" Target="http://www.ama-assn.org/amednews/2012/06/25/bisd0625.htm" TargetMode="External"/><Relationship Id="rId457" Type="http://schemas.openxmlformats.org/officeDocument/2006/relationships/hyperlink" Target="http://www.ama-assn.org/amednews/2012/06/11/bisf0614.htm" TargetMode="External"/><Relationship Id="rId458" Type="http://schemas.openxmlformats.org/officeDocument/2006/relationships/hyperlink" Target="http://www.pifonline.org.uk/index.aspx?o=1097&amp;newsitem=5656&amp;utm_medium=linkedin" TargetMode="External"/><Relationship Id="rId459" Type="http://schemas.openxmlformats.org/officeDocument/2006/relationships/hyperlink" Target="http://www.forbes.com/sites/davechase/2012/06/12/pioneer-health-care-organizations-share-lessons-learned-and-challenges-ahead/" TargetMode="External"/><Relationship Id="rId460" Type="http://schemas.openxmlformats.org/officeDocument/2006/relationships/hyperlink" Target="http://blogs.perficient.com/healthcare/blog/2012/06/27/population-health-management-using-technology-to-cure/" TargetMode="External"/><Relationship Id="rId461" Type="http://schemas.openxmlformats.org/officeDocument/2006/relationships/hyperlink" Target="http://www.healthcareitnews.com/blog/protecting-patient-information-within-cloud" TargetMode="External"/><Relationship Id="rId462" Type="http://schemas.openxmlformats.org/officeDocument/2006/relationships/hyperlink" Target="http://www.stumbleupon.com/su/7gYN7L/www.psfk.com/2012/06/psfk-picks-top-10-health-innovations-of-the-week-4.html" TargetMode="External"/><Relationship Id="rId463" Type="http://schemas.openxmlformats.org/officeDocument/2006/relationships/hyperlink" Target="http://inaudit.com/blog/&#8216;put-power-back-in-the-hands-of-patients&#8217;-says-kpmg-20244/" TargetMode="External"/><Relationship Id="rId464" Type="http://schemas.openxmlformats.org/officeDocument/2006/relationships/hyperlink" Target="http://www.pulseitmagazine.com.au/index.php?option=com_content&amp;view=article&amp;id=1071:questioning-telehealth-and-sustainability&amp;catid=16:australian-ehealth&amp;Itemid=327" TargetMode="External"/><Relationship Id="rId465" Type="http://schemas.openxmlformats.org/officeDocument/2006/relationships/hyperlink" Target="http://www.marketresearch.com/Kalorama-Information-v767/Remote-Wireless-Patient-Monitoring-Systems-7043770/" TargetMode="External"/><Relationship Id="rId466" Type="http://schemas.openxmlformats.org/officeDocument/2006/relationships/hyperlink" Target="http://www.healio.com/cardiology/hf-transplantation/news/online/{5A3E6E3B-758C-4171-9BC5-6827312798BD}/Remote-monitoring-of-ICD-patients-with-HF-decreased-emergency-urgent-care-visits" TargetMode="External"/><Relationship Id="rId467" Type="http://schemas.openxmlformats.org/officeDocument/2006/relationships/hyperlink" Target="http://www.healthcareitnews.com/news/savings-remote-monitoring-pegged-14m-dartmouth-hitchcock" TargetMode="External"/><Relationship Id="rId468" Type="http://schemas.openxmlformats.org/officeDocument/2006/relationships/hyperlink" Target="http://community.oneclickmed.com/2012/06/04/remote-monitoring-technology-improves-pacemaker-performance/" TargetMode="External"/><Relationship Id="rId469" Type="http://schemas.openxmlformats.org/officeDocument/2006/relationships/hyperlink" Target="http://www.healthcareglobal.com/press_releases/remote-patient-monitoring-devices-market-to-2017---chronic-disease-prevalence-and-government-curbs-o" TargetMode="External"/><Relationship Id="rId470" Type="http://schemas.openxmlformats.org/officeDocument/2006/relationships/hyperlink" Target="http://www.ihealthbeat.org/articles/2012/6/28/report-says-telehealth-market-expected-to-reach-25b-by-2018.aspx" TargetMode="External"/><Relationship Id="rId471" Type="http://schemas.openxmlformats.org/officeDocument/2006/relationships/hyperlink" Target="http://www.fiercehealthit.com/story/investments-digital-health-firms-triple-2012-says-latest-report/2012-07-03" TargetMode="External"/><Relationship Id="rId472" Type="http://schemas.openxmlformats.org/officeDocument/2006/relationships/hyperlink" Target="http://www.hitconsultant.net/2012/06/08/report-how-can-we-be-sure-that-mhealth-isnt-just-technology-driven-hype/" TargetMode="External"/><Relationship Id="rId473" Type="http://schemas.openxmlformats.org/officeDocument/2006/relationships/hyperlink" Target="http://www.imedicalapps.com/2012/06/researcher-develops-method-measuring-glusose-levels-tears/" TargetMode="External"/><Relationship Id="rId474" Type="http://schemas.openxmlformats.org/officeDocument/2006/relationships/hyperlink" Target="http://www.news-medical.net/news/20120713/Researchers-evaluate-new-social-media-tool-to-treat-type-I-and-II-diabetes.aspx" TargetMode="External"/><Relationship Id="rId475" Type="http://schemas.openxmlformats.org/officeDocument/2006/relationships/hyperlink" Target="http://medicalxpress.com/news/2012-06-sensor-technologies-remotely-aging-adults.html" TargetMode="External"/><Relationship Id="rId476" Type="http://schemas.openxmlformats.org/officeDocument/2006/relationships/hyperlink" Target="http://blogs.bmj.com/bmj/2012/06/12/richard-smith-reducing-the-worlds-blood-pressure/" TargetMode="External"/><Relationship Id="rId477" Type="http://schemas.openxmlformats.org/officeDocument/2006/relationships/hyperlink" Target="http://www.uncsd2012.org/rio20/index.php?page=view&amp;type=700&amp;nr=85&amp;menu=23" TargetMode="External"/><Relationship Id="rId478" Type="http://schemas.openxmlformats.org/officeDocument/2006/relationships/hyperlink" Target="http://gigaom.com/2012/06/14/rock-health-founders-writing-prescriptions-for-high-tech-doctors/" TargetMode="External"/><Relationship Id="rId479" Type="http://schemas.openxmlformats.org/officeDocument/2006/relationships/hyperlink" Target="http://www.familypracticenews.com/news/more-top-news/single-view/roughly-14-million-americans-have-undiagnosed-copd/513154722229ed6732b9dfa7e139e3a4.html" TargetMode="External"/><Relationship Id="rId480" Type="http://schemas.openxmlformats.org/officeDocument/2006/relationships/hyperlink" Target="http://www.nzherald.co.nz/technology/news/article.cfm?c_id=5&amp;objectid=10812896" TargetMode="External"/><Relationship Id="rId481" Type="http://schemas.openxmlformats.org/officeDocument/2006/relationships/hyperlink" Target="http://www.pixelsandpills.com/2012/07/10/samir-malik-of-1-doc-way-tells-us-how-video-chat-can-help-rural-patients/" TargetMode="External"/><Relationship Id="rId482" Type="http://schemas.openxmlformats.org/officeDocument/2006/relationships/hyperlink" Target="http://www.engadget.com/2012/07/02/samsung-launches-s-health-app/" TargetMode="External"/><Relationship Id="rId483" Type="http://schemas.openxmlformats.org/officeDocument/2006/relationships/hyperlink" Target="http://venturebeat.com/2012/07/02/samsung-s-health-galaxy-s-iii/" TargetMode="External"/><Relationship Id="rId484" Type="http://schemas.openxmlformats.org/officeDocument/2006/relationships/hyperlink" Target="http://medgadget.com/2012/07/sandias-spindx-aims-to-bring-hospital-diagnostic-lab-to-doctors-tabletop-video.html" TargetMode="External"/><Relationship Id="rId485" Type="http://schemas.openxmlformats.org/officeDocument/2006/relationships/hyperlink" Target="http://www.fiercemobilehealthcare.com/story/say-ah-smartphone-pics-tongue-diagnose-disease/2012-06-04" TargetMode="External"/><Relationship Id="rId486" Type="http://schemas.openxmlformats.org/officeDocument/2006/relationships/hyperlink" Target="http://www.sourcewire.com/news/72813/sehta-announces-details-of-its-international-telecare-meet-the-buyers" TargetMode="External"/><Relationship Id="rId487" Type="http://schemas.openxmlformats.org/officeDocument/2006/relationships/hyperlink" Target="http://ht.ly/1kT5DP" TargetMode="External"/><Relationship Id="rId488" Type="http://schemas.openxmlformats.org/officeDocument/2006/relationships/hyperlink" Target="http://www.nuffieldtrust.org.uk/talks/sharing-international-experience-implementing-vas-electronic-health-record-system-option-nhs" TargetMode="External"/><Relationship Id="rId489" Type="http://schemas.openxmlformats.org/officeDocument/2006/relationships/hyperlink" Target="http://www.guardian.co.uk/society/2012/jul/05/short-care-visits-elderly-at-risk" TargetMode="External"/><Relationship Id="rId490" Type="http://schemas.openxmlformats.org/officeDocument/2006/relationships/hyperlink" Target="http://www.kevinmd.com/blog/2012/06/personal-anecdotes-play-role-health-policy.html" TargetMode="External"/><Relationship Id="rId491" Type="http://schemas.openxmlformats.org/officeDocument/2006/relationships/hyperlink" Target="http://www.boston.com/whitecoatnotes/2012/07/11/clipboard-should-the-fda-have-say-development-health-care-apps/4f8hgsSd5L9cF9suWV5i7I/story.html" TargetMode="External"/><Relationship Id="rId492" Type="http://schemas.openxmlformats.org/officeDocument/2006/relationships/hyperlink" Target="http://www.simcoe.com/news/article/1388146--telecare-offers-reassurance-calls" TargetMode="External"/><Relationship Id="rId493" Type="http://schemas.openxmlformats.org/officeDocument/2006/relationships/hyperlink" Target="http://www.telegraph.co.uk/news/features/9335621/Small-screen-saviours.html" TargetMode="External"/><Relationship Id="rId494" Type="http://schemas.openxmlformats.org/officeDocument/2006/relationships/hyperlink" Target="http://drneelesh.visibli.com/share/NwRQ6Z" TargetMode="External"/><Relationship Id="rId495" Type="http://schemas.openxmlformats.org/officeDocument/2006/relationships/hyperlink" Target="http://mobihealthnews.com/17638/smartphone-app-for-afib-detection-awaits-fda-clearance/" TargetMode="External"/><Relationship Id="rId496" Type="http://schemas.openxmlformats.org/officeDocument/2006/relationships/hyperlink" Target="http://well.blogs.nytimes.com/2012/07/10/new-technologies-aim-at-sounder-sleep/?partner=rss&amp;emc=rss" TargetMode="External"/><Relationship Id="rId497" Type="http://schemas.openxmlformats.org/officeDocument/2006/relationships/hyperlink" Target="http://www.caseyweeklyberwick.com.au/news/national/national/general/smartphone-stethoscope-in-with-a-chance/2616782.aspx" TargetMode="External"/><Relationship Id="rId498" Type="http://schemas.openxmlformats.org/officeDocument/2006/relationships/hyperlink" Target="http://www.ihealthbeat.org/articles/2012/7/12/smartphones-could-help-ed-doctors-make-eye-diagnoses-study-finds.aspx" TargetMode="External"/><Relationship Id="rId499" Type="http://schemas.openxmlformats.org/officeDocument/2006/relationships/hyperlink" Target="http://nrip.visibli.com/share/yzBWlS" TargetMode="External"/><Relationship Id="rId500" Type="http://schemas.openxmlformats.org/officeDocument/2006/relationships/hyperlink" Target="http://nrip.visibli.com/share/la0VTz" TargetMode="External"/><Relationship Id="rId501" Type="http://schemas.openxmlformats.org/officeDocument/2006/relationships/hyperlink" Target="http://www.mtbeurope.info/news/2012/1206028.htm?utm_content=Medical+Technology" TargetMode="External"/><Relationship Id="rId502" Type="http://schemas.openxmlformats.org/officeDocument/2006/relationships/hyperlink" Target="http://www.m2mnow.biz/2012/06/13/5952-sorin-group-and-orange-business-services-confirm-launch-of-remote-cardiac-monitoring-solution-in-europe/" TargetMode="External"/><Relationship Id="rId503" Type="http://schemas.openxmlformats.org/officeDocument/2006/relationships/hyperlink" Target="http://www.springerlink.com/content/1581177007323w32/?MUD=MP" TargetMode="External"/><Relationship Id="rId504" Type="http://schemas.openxmlformats.org/officeDocument/2006/relationships/hyperlink" Target="http://www.ageinplacetech.com/blog/squeezing-out-doctor-not-long-shot" TargetMode="External"/><Relationship Id="rId505" Type="http://schemas.openxmlformats.org/officeDocument/2006/relationships/hyperlink" Target="http://www.techhealthperspectives.com/2012/07/10/states-jumping-on-the-telehealth-bandwagon/" TargetMode="External"/><Relationship Id="rId506" Type="http://schemas.openxmlformats.org/officeDocument/2006/relationships/hyperlink" Target="http://venturebeat.com/2012/07/07/stop-building-apps-and-start-building-behaviors/" TargetMode="External"/><Relationship Id="rId507" Type="http://schemas.openxmlformats.org/officeDocument/2006/relationships/hyperlink" Target="http://www.ihealthbeat.org/articles/2012/7/10/storing-health-data-on-mobile-devices-carries-legal-risks-article-says.aspx" TargetMode="External"/><Relationship Id="rId508" Type="http://schemas.openxmlformats.org/officeDocument/2006/relationships/hyperlink" Target="http://www.news-medical.net/news/20120709/Stroke-Telemedicine-An-interview-with-Seamus-Watson.aspx" TargetMode="External"/><Relationship Id="rId509" Type="http://schemas.openxmlformats.org/officeDocument/2006/relationships/hyperlink" Target="http://www.thinklocalactpersonal.org.uk/Blog/Stronger-partnerships-for-better-outcomes/" TargetMode="External"/><Relationship Id="rId510" Type="http://schemas.openxmlformats.org/officeDocument/2006/relationships/hyperlink" Target="http://brodiesnotes.blogspot.co.uk/2011/05/list-of-tools-for-finding-or-capturing.html" TargetMode="External"/><Relationship Id="rId511" Type="http://schemas.openxmlformats.org/officeDocument/2006/relationships/hyperlink" Target="http://www.guardian.co.uk/society/2012/jul/09/suit-students-experience-old-age" TargetMode="External"/><Relationship Id="rId512" Type="http://schemas.openxmlformats.org/officeDocument/2006/relationships/hyperlink" Target="http://www.healthtechzone.com/topics/healthcare/articles/2012/06/12/294445-survey-doctors-worried-we-know-too-much-with.htm" TargetMode="External"/><Relationship Id="rId513" Type="http://schemas.openxmlformats.org/officeDocument/2006/relationships/hyperlink" Target="http://www.ihealthbeat.org/articles/2012/6/25/survey-us-patients-want-to-use-technology-to-manage-their-care.aspx" TargetMode="External"/><Relationship Id="rId514" Type="http://schemas.openxmlformats.org/officeDocument/2006/relationships/hyperlink" Target="http://www.gponline.com/News/article/1141343/tackling-health-deprivation-telehealth-merseyside/" TargetMode="External"/><Relationship Id="rId515" Type="http://schemas.openxmlformats.org/officeDocument/2006/relationships/hyperlink" Target="http://www.stirlingobserver.co.uk/stirling-news/local-news-stirling/news-stirling/2012/07/13/talking-labels-scheme-for-callander-51226-31381780/" TargetMode="External"/><Relationship Id="rId516" Type="http://schemas.openxmlformats.org/officeDocument/2006/relationships/hyperlink" Target="http://www.ihealthbeat.org/features/2012/targeting-technology-to-treat-senior-population.aspx" TargetMode="External"/><Relationship Id="rId517" Type="http://schemas.openxmlformats.org/officeDocument/2006/relationships/hyperlink" Target="http://www.innovationtoronto.com/2012/06/technology-is-the-cure-your-doctor-is-an-app-when-technology-is-the-cure/" TargetMode="External"/><Relationship Id="rId518" Type="http://schemas.openxmlformats.org/officeDocument/2006/relationships/hyperlink" Target="http://www.wired.co.uk/news/archive/2012-06/12/future-cities-competition" TargetMode="External"/><Relationship Id="rId519" Type="http://schemas.openxmlformats.org/officeDocument/2006/relationships/hyperlink" Target="http://www.emrandhipaa.com/emr-and-hipaa/2012/06/27/telcoms-store-sms-text-message-details-not-hipaa-compliant/" TargetMode="External"/><Relationship Id="rId520" Type="http://schemas.openxmlformats.org/officeDocument/2006/relationships/hyperlink" Target="http://www.portsmouthnews.tv/index.php?option=com_content&amp;view=article&amp;id=6612:telecare-in-hampshire-the-modern-approach-to-home-care&amp;catid=34:front-page-news" TargetMode="External"/><Relationship Id="rId521" Type="http://schemas.openxmlformats.org/officeDocument/2006/relationships/hyperlink" Target="http://access2advocacy.co.uk/images/docs/news - telecare is improving the lives of denbighshire residents final.pdf" TargetMode="External"/><Relationship Id="rId522" Type="http://schemas.openxmlformats.org/officeDocument/2006/relationships/hyperlink" Target="http://www.timesmedical.com/heart/latest-heart-news/12610-telehealth-and-hba1c-levels-theheart-org.html" TargetMode="External"/><Relationship Id="rId523" Type="http://schemas.openxmlformats.org/officeDocument/2006/relationships/hyperlink" Target="http://read.chcm.ubc.ca/2012/06/21/telehealth-benefits-and-adoption-connecting-people-and-providers-across-canada-2/" TargetMode="External"/><Relationship Id="rId524" Type="http://schemas.openxmlformats.org/officeDocument/2006/relationships/hyperlink" Target="http://www.healthtechzone.com/topics/healthcare/articles/2012/06/27/296655-telehealth-changing-medicine-more-care-less-cost.htm" TargetMode="External"/><Relationship Id="rId525" Type="http://schemas.openxmlformats.org/officeDocument/2006/relationships/hyperlink" Target="http://www.fiercehealthit.com/story/telehealth-collaboration-seeks-reduce-hospitalizations-among-seniors/2012-06-22?utm_campaign=twitter-Share-NL" TargetMode="External"/><Relationship Id="rId526" Type="http://schemas.openxmlformats.org/officeDocument/2006/relationships/hyperlink" Target="http://www.apa.org/pubs/journals/special/5710902.aspx" TargetMode="External"/><Relationship Id="rId527" Type="http://schemas.openxmlformats.org/officeDocument/2006/relationships/hyperlink" Target="http://www.prlog.org/11917216-telemedicine-industry-poised-for-explosive-growth.html" TargetMode="External"/><Relationship Id="rId528" Type="http://schemas.openxmlformats.org/officeDocument/2006/relationships/hyperlink" Target="http://www.healthcarefinancenews.com/news/telemedicine-lets-doctors-&#8216;monetize-their-time&#8217;" TargetMode="External"/><Relationship Id="rId529" Type="http://schemas.openxmlformats.org/officeDocument/2006/relationships/hyperlink" Target="http://www.healthcareitnews.com/news/telemedicine-market-reach-25b-2018" TargetMode="External"/><Relationship Id="rId530" Type="http://schemas.openxmlformats.org/officeDocument/2006/relationships/hyperlink" Target="http://general-medicine.jwatch.org/cgi/content/full/2012/605/4" TargetMode="External"/><Relationship Id="rId531" Type="http://schemas.openxmlformats.org/officeDocument/2006/relationships/hyperlink" Target="http://healthworkscollective.com/rdowney14/33636/telemedicine-technology-benefits-patients-remote-rural-areas" TargetMode="External"/><Relationship Id="rId532" Type="http://schemas.openxmlformats.org/officeDocument/2006/relationships/hyperlink" Target="http://www.equities.com/news/news-headline-story?dt=2012-06-25&amp;val=207195&amp;cat=headline" TargetMode="External"/><Relationship Id="rId533" Type="http://schemas.openxmlformats.org/officeDocument/2006/relationships/hyperlink" Target="http://www.execdigital.com/press_releases/telemedicine-teleradiology-and-telemonitoring-look-like-winners-in-the-new-healthcare-economy" TargetMode="External"/><Relationship Id="rId534" Type="http://schemas.openxmlformats.org/officeDocument/2006/relationships/hyperlink" Target="http://www.healthcare-informatics.com/article/telemedicine-what-effect-physician-patient-relationship" TargetMode="External"/><Relationship Id="rId535" Type="http://schemas.openxmlformats.org/officeDocument/2006/relationships/hyperlink" Target="http://www.fiercehealthit.com/story/telemonitoring-helps-diabetics-manage-their-own-care/2012-07-12" TargetMode="External"/><Relationship Id="rId536" Type="http://schemas.openxmlformats.org/officeDocument/2006/relationships/hyperlink" Target="http://www.familypracticenews.com/news/more-top-news/single-view/telepsychiatry-for-children-improved-symptoms-halved-ed-visits/a534678cc89863a8abe1710d267a132b.html" TargetMode="External"/><Relationship Id="rId537" Type="http://schemas.openxmlformats.org/officeDocument/2006/relationships/hyperlink" Target="http://medcitynews.com/2012/06/telerounds-patient-experts-and-other-ways-mobile-devices-are-impacting-the-medical-industry/" TargetMode="External"/><Relationship Id="rId538" Type="http://schemas.openxmlformats.org/officeDocument/2006/relationships/hyperlink" Target="http://healthworkscollective.com/node/34258" TargetMode="External"/><Relationship Id="rId539" Type="http://schemas.openxmlformats.org/officeDocument/2006/relationships/hyperlink" Target="http://www.handsontelehealth.com/past-issues/113-the-1-habit-for-telehealth-success" TargetMode="External"/><Relationship Id="rId540" Type="http://schemas.openxmlformats.org/officeDocument/2006/relationships/hyperlink" Target="http://www.washingtonpost.com/national/the-challenges-of-the-mhealth-movement/2012/06/20/gJQAbkRGvV_video.html" TargetMode="External"/><Relationship Id="rId541" Type="http://schemas.openxmlformats.org/officeDocument/2006/relationships/hyperlink" Target="http://onlinelibrary.wiley.com/doi/10.1111/j.1365-2648.2011.05797.x/abstract" TargetMode="External"/><Relationship Id="rId542" Type="http://schemas.openxmlformats.org/officeDocument/2006/relationships/hyperlink" Target="http://www.diabetesappchallenge.org.uk/" TargetMode="External"/><Relationship Id="rId543" Type="http://schemas.openxmlformats.org/officeDocument/2006/relationships/hyperlink" Target="http://nhslocal.nhs.uk/story/doctor-will-skype-you-now" TargetMode="External"/><Relationship Id="rId544" Type="http://schemas.openxmlformats.org/officeDocument/2006/relationships/hyperlink" Target="http://mhealthinsight.com/2012/07/07/the-doctors-smartphone-will-see-you-now/" TargetMode="External"/><Relationship Id="rId545" Type="http://schemas.openxmlformats.org/officeDocument/2006/relationships/hyperlink" Target="http://bostinno.com/2012/06/18/the-future-of-telemedicine-can-technology-keep-the-doctor-away/" TargetMode="External"/><Relationship Id="rId546" Type="http://schemas.openxmlformats.org/officeDocument/2006/relationships/hyperlink" Target="http://www.telecareaware.com/index.php/the-hierarchy-of-needs-applied-to-patient-engagement.html" TargetMode="External"/><Relationship Id="rId547" Type="http://schemas.openxmlformats.org/officeDocument/2006/relationships/hyperlink" Target="https://www.zotero.org/dean.jenkins/items/FSKTQTWE?utm_medium=twitter" TargetMode="External"/><Relationship Id="rId548" Type="http://schemas.openxmlformats.org/officeDocument/2006/relationships/hyperlink" Target="http://www.appappeal.com/the-most-popular-app-per-country/health/" TargetMode="External"/><Relationship Id="rId549" Type="http://schemas.openxmlformats.org/officeDocument/2006/relationships/hyperlink" Target="http://www.healthcareglobal.com/healthcare_technology/the-next-evolution-of-smart-fabric-monitoring" TargetMode="External"/><Relationship Id="rId550" Type="http://schemas.openxmlformats.org/officeDocument/2006/relationships/hyperlink" Target="http://www.chcf.org/publications/2012/06/online-couch-mental-health" TargetMode="External"/><Relationship Id="rId551" Type="http://schemas.openxmlformats.org/officeDocument/2006/relationships/hyperlink" Target="http://www.qrcodepress.com/the-power-mhealth-technology-improving-patient-care/859986/" TargetMode="External"/><Relationship Id="rId552" Type="http://schemas.openxmlformats.org/officeDocument/2006/relationships/hyperlink" Target="http://www.hl7standards.com/blog/2012/06/05/the-problem-with-mobile/" TargetMode="External"/><Relationship Id="rId553" Type="http://schemas.openxmlformats.org/officeDocument/2006/relationships/hyperlink" Target="http://www.scientificamerican.com/article.cfm?id=real-promise-mobile-health-apps" TargetMode="External"/><Relationship Id="rId554" Type="http://schemas.openxmlformats.org/officeDocument/2006/relationships/hyperlink" Target="http://www.imedicalapps.com/2012/06/sms-life-program-helps-reduce-malaria-related-deaths-tanzania/" TargetMode="External"/><Relationship Id="rId555" Type="http://schemas.openxmlformats.org/officeDocument/2006/relationships/hyperlink" Target="http://stroke.ahajournals.org/content/early/2012/06/14/STROKEAHA.111.645861.abstract" TargetMode="External"/><Relationship Id="rId556" Type="http://schemas.openxmlformats.org/officeDocument/2006/relationships/hyperlink" Target="http://mhealthinsight.com/2012/03/05/things-we-need-to-unlearn-before-we-can-see-the-future-of-mhealth/" TargetMode="External"/><Relationship Id="rId557" Type="http://schemas.openxmlformats.org/officeDocument/2006/relationships/hyperlink" Target="http://medcitynews.com/2012/07/three-mobile-technologies-transforming-diabetes-management/" TargetMode="External"/><Relationship Id="rId558" Type="http://schemas.openxmlformats.org/officeDocument/2006/relationships/hyperlink" Target="http://medcitynews.com/2012/07/three-mobile-tools-that-could-transform-how-cardiovascular-disease-is-managed/" TargetMode="External"/><Relationship Id="rId559" Type="http://schemas.openxmlformats.org/officeDocument/2006/relationships/hyperlink" Target="http://www.pharmiweb.com/PressReleases/pressrel.asp?ROW_ID=60214" TargetMode="External"/><Relationship Id="rId560" Type="http://schemas.openxmlformats.org/officeDocument/2006/relationships/hyperlink" Target="http://www.imedicalapps.com/2012/06/top-free-ipad-medical-apps/4/" TargetMode="External"/><Relationship Id="rId561" Type="http://schemas.openxmlformats.org/officeDocument/2006/relationships/hyperlink" Target="http://www.healthcareitnews.com/news/top-6-tips-e-patients" TargetMode="External"/><Relationship Id="rId562" Type="http://schemas.openxmlformats.org/officeDocument/2006/relationships/hyperlink" Target="http://premierit.intel.com/community/ipip/healthcare?view=blog" TargetMode="External"/><Relationship Id="rId563" Type="http://schemas.openxmlformats.org/officeDocument/2006/relationships/hyperlink" Target="http://www.tradenet-tech.com/MedicalProducts.html" TargetMode="External"/><Relationship Id="rId564" Type="http://schemas.openxmlformats.org/officeDocument/2006/relationships/hyperlink" Target="http://www.health.org.uk/news-and-events/newsletter/trialling-web-based-diabetes-consultations/" TargetMode="External"/><Relationship Id="rId565" Type="http://schemas.openxmlformats.org/officeDocument/2006/relationships/hyperlink" Target="http://www.ehealthnews.eu/tunstall/3105-tunstall-named-telehealthcare-provider-of-the-year" TargetMode="External"/><Relationship Id="rId566" Type="http://schemas.openxmlformats.org/officeDocument/2006/relationships/hyperlink" Target="http://www.tynetec.co.uk/products/products/telecare-sensors/wrist-worn-fall-detector" TargetMode="External"/><Relationship Id="rId567" Type="http://schemas.openxmlformats.org/officeDocument/2006/relationships/hyperlink" Target="http://telecomlead.com/inner-page-details.php?id=9756&amp;block=News" TargetMode="External"/><Relationship Id="rId568" Type="http://schemas.openxmlformats.org/officeDocument/2006/relationships/hyperlink" Target="http://www.kevinmd.com/blog/2011/09/united-states-health-care-reverse-innovation.html" TargetMode="External"/><Relationship Id="rId569" Type="http://schemas.openxmlformats.org/officeDocument/2006/relationships/hyperlink" Target="http://www.nejm.org/doi/full/10.1056/NEJMp1204980" TargetMode="External"/><Relationship Id="rId570" Type="http://schemas.openxmlformats.org/officeDocument/2006/relationships/hyperlink" Target="http://www.dailydealmedia.com/789uprising-in-mobile-health-care-could-medical-apps-replace-doctors/" TargetMode="External"/><Relationship Id="rId571" Type="http://schemas.openxmlformats.org/officeDocument/2006/relationships/hyperlink" Target="http://www.guardian.co.uk/world/2012/jun/17/us-healthcare-industry-waste-costs?cat=world&amp;type=article" TargetMode="External"/><Relationship Id="rId572" Type="http://schemas.openxmlformats.org/officeDocument/2006/relationships/hyperlink" Target="http://www.guardian.co.uk/world/2012/jun/15/us-healthcare-reform-undone?newsfeed=true" TargetMode="External"/><Relationship Id="rId573" Type="http://schemas.openxmlformats.org/officeDocument/2006/relationships/hyperlink" Target="http://www.ihealthbeat.org/articles/2012/6/8/usda-awards-8m-to-support-telehealth-programs-nationwide.aspx" TargetMode="External"/><Relationship Id="rId574" Type="http://schemas.openxmlformats.org/officeDocument/2006/relationships/hyperlink" Target="http://www.ha.org.hk/haconvention/hac2012/proceedings/downloads/SPP1.2.pdf" TargetMode="External"/><Relationship Id="rId575" Type="http://schemas.openxmlformats.org/officeDocument/2006/relationships/hyperlink" Target="http://online.wsj.com/article/SB10001424052702303343404577516691819675900.html?mod=e2tw" TargetMode="External"/><Relationship Id="rId576" Type="http://schemas.openxmlformats.org/officeDocument/2006/relationships/hyperlink" Target="http://www.healthit.gov/buzz-blog/beacon-community-program/telemonitoring-wny-beacon-community/" TargetMode="External"/><Relationship Id="rId577" Type="http://schemas.openxmlformats.org/officeDocument/2006/relationships/hyperlink" Target="http://www.healthcarecommunication.com/Main/Articles/8957.aspx" TargetMode="External"/><Relationship Id="rId578" Type="http://schemas.openxmlformats.org/officeDocument/2006/relationships/hyperlink" Target="http://www.good.is/post/using-twitter-to-track-infectious-diseases/" TargetMode="External"/><Relationship Id="rId579" Type="http://schemas.openxmlformats.org/officeDocument/2006/relationships/hyperlink" Target="http://www.govhealthit.com/news/va-aims-revolutionize-veteran-care-scan-echo" TargetMode="External"/><Relationship Id="rId580" Type="http://schemas.openxmlformats.org/officeDocument/2006/relationships/hyperlink" Target="http://www.ihealthbeat.org/articles/2012/7/12/va-telehealth-program-aims-to-extend-specialty-care-to-vets.aspx" TargetMode="External"/><Relationship Id="rId581" Type="http://schemas.openxmlformats.org/officeDocument/2006/relationships/hyperlink" Target="http://www.canada.com/business/Increase+Mental+Health+Care+Access+through+Telemental+Health+Consultations+2012/6812959/story.html" TargetMode="External"/><Relationship Id="rId582" Type="http://schemas.openxmlformats.org/officeDocument/2006/relationships/hyperlink" Target="http://www.ihealthbeat.org/articles/2012/6/29/va-to-study-whether-telemedicine-can-boost-brain-injury-treatment.aspx" TargetMode="External"/><Relationship Id="rId583" Type="http://schemas.openxmlformats.org/officeDocument/2006/relationships/hyperlink" Target="http://mobihealthnews.com/17807/verizon-wireless-samsung-tout-mobile-health-apps-devices/" TargetMode="External"/><Relationship Id="rId584" Type="http://schemas.openxmlformats.org/officeDocument/2006/relationships/hyperlink" Target="http://meshpress.com/vesag-mhealth-watch-awarded-ce-rohs-and-sar-certifications/122912.html" TargetMode="External"/><Relationship Id="rId585" Type="http://schemas.openxmlformats.org/officeDocument/2006/relationships/hyperlink" Target="http://www.contractsfinder.businesslink.gov.uk/Common/View Notice.aspx?site=1000&amp;lang=en&amp;NoticeId=571459" TargetMode="External"/><Relationship Id="rId586" Type="http://schemas.openxmlformats.org/officeDocument/2006/relationships/hyperlink" Target="http://www.vitalconnect.com/the-future" TargetMode="External"/><Relationship Id="rId587" Type="http://schemas.openxmlformats.org/officeDocument/2006/relationships/hyperlink" Target="http://www.redcross.org.uk/About-us/News/2012/June/Volunteers-help-after-thieves-sabotage-lifeline-service" TargetMode="External"/><Relationship Id="rId588" Type="http://schemas.openxmlformats.org/officeDocument/2006/relationships/hyperlink" Target="http://manningblog.dailymail.co.uk/2012/07/we-all-need-to-plan-for-social-care-costs-but-we-still-wont-have-the-bill.html" TargetMode="External"/><Relationship Id="rId589" Type="http://schemas.openxmlformats.org/officeDocument/2006/relationships/hyperlink" Target="http://bits.blogs.nytimes.com/2012/06/17/disruptions-wearable-gadgets-upset-f-a-a-curbs-on-devices/" TargetMode="External"/><Relationship Id="rId590" Type="http://schemas.openxmlformats.org/officeDocument/2006/relationships/hyperlink" Target="http://go.bloomberg.com/tech-blog/2012-06-21-wearable-wireless-devices-seen-as-playing-bigger-role-in-health-care/" TargetMode="External"/><Relationship Id="rId591" Type="http://schemas.openxmlformats.org/officeDocument/2006/relationships/hyperlink" Target="http://www.solutions-exchange.procurement.cabinetoffice.gov.uk/Page/welcomehome" TargetMode="External"/><Relationship Id="rId592" Type="http://schemas.openxmlformats.org/officeDocument/2006/relationships/hyperlink" Target="http://tikki.visibli.com/share/pFfP28" TargetMode="External"/><Relationship Id="rId593" Type="http://schemas.openxmlformats.org/officeDocument/2006/relationships/hyperlink" Target="http://www.mhimss.org/news/welldoc-offers-proof-mhealth-helps-diabetics-and-their-doctors" TargetMode="External"/><Relationship Id="rId594" Type="http://schemas.openxmlformats.org/officeDocument/2006/relationships/hyperlink" Target="http://mashable.com/2012/06/15/online-medical-searches/" TargetMode="External"/><Relationship Id="rId595" Type="http://schemas.openxmlformats.org/officeDocument/2006/relationships/hyperlink" Target="http://www.youtube.com/watch?v=IpK6_JHZxxk" TargetMode="External"/><Relationship Id="rId596" Type="http://schemas.openxmlformats.org/officeDocument/2006/relationships/hyperlink" Target="http://www.teladoc.com/healthplans/what-is-telehealth/" TargetMode="External"/><Relationship Id="rId597" Type="http://schemas.openxmlformats.org/officeDocument/2006/relationships/hyperlink" Target="http://www.ihealthbeat.org/data-points/2012/what-types-of-health-care-activities-would-consumers-like-to-do-via-mobile-phone.aspx" TargetMode="External"/><Relationship Id="rId598" Type="http://schemas.openxmlformats.org/officeDocument/2006/relationships/hyperlink" Target="http://www.cultofmac.com/174776/why-your-doctor-doesnt-want-you-using-iphone-and-ipad-health-apps/" TargetMode="External"/><Relationship Id="rId599" Type="http://schemas.openxmlformats.org/officeDocument/2006/relationships/hyperlink" Target="http://healthworkscollective.com/node/37536" TargetMode="External"/><Relationship Id="rId600" Type="http://schemas.openxmlformats.org/officeDocument/2006/relationships/hyperlink" Target="http://pwc.blogs.com/publicsectormatters/2012/06/will-patients-embrace-mhealth.html" TargetMode="External"/><Relationship Id="rId601" Type="http://schemas.openxmlformats.org/officeDocument/2006/relationships/hyperlink" Target="http://pwc.blogs.com/publicsectormatters/2012/06/will-patients-embrace-mhealth.html" TargetMode="External"/><Relationship Id="rId602" Type="http://schemas.openxmlformats.org/officeDocument/2006/relationships/hyperlink" Target="http://www.thiis.co.uk/news-snippets/savings-from-telecare-initiative.aspx" TargetMode="External"/><Relationship Id="rId603" Type="http://schemas.openxmlformats.org/officeDocument/2006/relationships/hyperlink" Target="http://www.ageuk.org.uk/latest-news/over-220000-people-aged-over-60-break-bones-due-to-a-fall" TargetMode="External"/><Relationship Id="rId604" Type="http://schemas.openxmlformats.org/officeDocument/2006/relationships/hyperlink" Target="http://www.diabetes.co.uk/news/2012/Jun/850,000-people-in-the-uk-could-have-diabetes-without-knowing-it-95046575.html" TargetMode="External"/><Relationship Id="rId605" Type="http://schemas.openxmlformats.org/officeDocument/2006/relationships/hyperlink" Target="http://www.ajcn.org/content/early/2012/05/22/ajcn.111.030585.abstract" TargetMode="External"/><Relationship Id="rId606" Type="http://schemas.openxmlformats.org/officeDocument/2006/relationships/hyperlink" Target="http://journals.cambridge.org/action/displayAbstract?fromPage=online&amp;aid=8478163&amp;fulltextType=RA&amp;fileId=S0266462311000638" TargetMode="External"/><Relationship Id="rId607" Type="http://schemas.openxmlformats.org/officeDocument/2006/relationships/hyperlink" Target="http://www.ncbi.nlm.nih.gov/pubmed/22604279" TargetMode="External"/><Relationship Id="rId608" Type="http://schemas.openxmlformats.org/officeDocument/2006/relationships/hyperlink" Target="http://www.unece.org/index.php?id=30027" TargetMode="External"/><Relationship Id="rId609" Type="http://schemas.openxmlformats.org/officeDocument/2006/relationships/hyperlink" Target="http://www.nuffieldtrust.org.uk/talks/slideshows/adam-steventon-evaluating-whole-system-demonstrator-trial" TargetMode="External"/><Relationship Id="rId610" Type="http://schemas.openxmlformats.org/officeDocument/2006/relationships/hyperlink" Target="http://www.3millionlives.co.uk/pdf/3ML-20Press-20Release.pdf" TargetMode="External"/><Relationship Id="rId611" Type="http://schemas.openxmlformats.org/officeDocument/2006/relationships/hyperlink" Target="http://onlinelibrary.wiley.com/doi/10.1111/j.1744-6163.2012.00344.x/abstract;jsessionid=C1BF096A05AE18CBA2C270033B4EA986.d02t04" TargetMode="External"/><Relationship Id="rId612" Type="http://schemas.openxmlformats.org/officeDocument/2006/relationships/hyperlink" Target="http://www.guardian.co.uk/society/2012/jun/18/half-unpaid-carers-risking-health" TargetMode="External"/><Relationship Id="rId613" Type="http://schemas.openxmlformats.org/officeDocument/2006/relationships/hyperlink" Target="http://www.biomedcentral.com/content/pdf/1472-6947-12-68.pdf" TargetMode="External"/><Relationship Id="rId614" Type="http://schemas.openxmlformats.org/officeDocument/2006/relationships/hyperlink" Target="http://jtt.rsmjournals.com/content/18/4/235.abstract" TargetMode="External"/><Relationship Id="rId615" Type="http://schemas.openxmlformats.org/officeDocument/2006/relationships/hyperlink" Target="http://jpubhealth.oxfordjournals.org/content/early/2012/07/01/pubmed.fds050.long" TargetMode="External"/><Relationship Id="rId616" Type="http://schemas.openxmlformats.org/officeDocument/2006/relationships/hyperlink" Target="http://www.hindawi.com/journals/ijta/si/324607/cfp/" TargetMode="External"/><Relationship Id="rId617" Type="http://schemas.openxmlformats.org/officeDocument/2006/relationships/hyperlink" Target="http://jtt.rsmjournals.com/content/18/4/181.abstract" TargetMode="External"/><Relationship Id="rId618" Type="http://schemas.openxmlformats.org/officeDocument/2006/relationships/hyperlink" Target="http://www.ncbi.nlm.nih.gov/pubmed/22711058" TargetMode="External"/><Relationship Id="rId619" Type="http://schemas.openxmlformats.org/officeDocument/2006/relationships/hyperlink" Target="http://www.ncbi.nlm.nih.gov/pubmed/22702515" TargetMode="External"/><Relationship Id="rId620" Type="http://schemas.openxmlformats.org/officeDocument/2006/relationships/hyperlink" Target="http://www.oncologyreviews.org/index.php/or/article/view/176" TargetMode="External"/><Relationship Id="rId621" Type="http://schemas.openxmlformats.org/officeDocument/2006/relationships/hyperlink" Target="http://www.telecareaware.com/index.php/bmj-publishes-first-part-of-wsd-results.html" TargetMode="External"/><Relationship Id="rId622" Type="http://schemas.openxmlformats.org/officeDocument/2006/relationships/hyperlink" Target="http://www.cmio.net/index.php?option=com_articles&amp;view=article&amp;id=34491:bmj-impressive-results-for-remote-patient-monitoring-" TargetMode="External"/><Relationship Id="rId623" Type="http://schemas.openxmlformats.org/officeDocument/2006/relationships/hyperlink" Target="http://www.prnewswire.co.uk/news-releases/bosch-healthcare-statement-on-initial-wsd-report-in-the-bmj-160795545.html" TargetMode="External"/><Relationship Id="rId624" Type="http://schemas.openxmlformats.org/officeDocument/2006/relationships/hyperlink" Target="http://nhslocal.nhs.uk/story/bring-skype-easier-gp-access-say-more-half-nhs-patients" TargetMode="External"/><Relationship Id="rId625" Type="http://schemas.openxmlformats.org/officeDocument/2006/relationships/hyperlink" Target="http://soc.sagepub.com/content/46/3/490.abstract" TargetMode="External"/><Relationship Id="rId626" Type="http://schemas.openxmlformats.org/officeDocument/2006/relationships/hyperlink" Target="http://www.cbi.org.uk/media-centre/press-releases/2012/06/successfully-delivering-care-closer-to-home-could-improve-outcomes-for-patients-and-save-the-nhs-&#163;34-billion-a-year/" TargetMode="External"/><Relationship Id="rId627" Type="http://schemas.openxmlformats.org/officeDocument/2006/relationships/hyperlink" Target="http://qualitysafety.bmj.com/content/21/6/448.long" TargetMode="External"/><Relationship Id="rId628" Type="http://schemas.openxmlformats.org/officeDocument/2006/relationships/hyperlink" Target="http://www.ncbi.nlm.nih.gov/pubmed/22750663" TargetMode="External"/><Relationship Id="rId629" Type="http://schemas.openxmlformats.org/officeDocument/2006/relationships/hyperlink" Target="http://arxiv.org/abs/1206.3493" TargetMode="External"/><Relationship Id="rId630" Type="http://schemas.openxmlformats.org/officeDocument/2006/relationships/hyperlink" Target="http://www.pulsetoday.co.uk/newsarticle-content/-/article_display_list/14127844/depression-in-later-life-linked-with-dementia" TargetMode="External"/><Relationship Id="rId631" Type="http://schemas.openxmlformats.org/officeDocument/2006/relationships/hyperlink" Target="http://www.ncbi.nlm.nih.gov/pubmed/22726578?dopt=Abstract" TargetMode="External"/><Relationship Id="rId632" Type="http://schemas.openxmlformats.org/officeDocument/2006/relationships/hyperlink" Target="http://jama.jamanetwork.com/article.aspx?articleid=1187936" TargetMode="External"/><Relationship Id="rId633" Type="http://schemas.openxmlformats.org/officeDocument/2006/relationships/hyperlink" Target="http://www.ijic.org/index.php/ijic/article/viewArticle/968/1753" TargetMode="External"/><Relationship Id="rId634" Type="http://schemas.openxmlformats.org/officeDocument/2006/relationships/hyperlink" Target="http://blogs.lse.ac.uk/politicsandpolicy/2012/07/09/telehealth-hospital-costs-dixon/" TargetMode="External"/><Relationship Id="rId635" Type="http://schemas.openxmlformats.org/officeDocument/2006/relationships/hyperlink" Target="http://jtt.rsmjournals.com/content/18/4/193.abstract" TargetMode="External"/><Relationship Id="rId636" Type="http://schemas.openxmlformats.org/officeDocument/2006/relationships/hyperlink" Target="http://hyper.ahajournals.org/content/60/1/51.short?rss=1" TargetMode="External"/><Relationship Id="rId637" Type="http://schemas.openxmlformats.org/officeDocument/2006/relationships/hyperlink" Target="http://www.ncbi.nlm.nih.gov/pubmed/22723612" TargetMode="External"/><Relationship Id="rId638" Type="http://schemas.openxmlformats.org/officeDocument/2006/relationships/hyperlink" Target="http://www.bmj.com/content/344/bmj.e3874" TargetMode="External"/><Relationship Id="rId639" Type="http://schemas.openxmlformats.org/officeDocument/2006/relationships/hyperlink" Target="http://www.ncbi.nlm.nih.gov/pubmed/22727172" TargetMode="External"/><Relationship Id="rId640" Type="http://schemas.openxmlformats.org/officeDocument/2006/relationships/hyperlink" Target="http://www.ncbi.nlm.nih.gov/pubmed/22776554" TargetMode="External"/><Relationship Id="rId641" Type="http://schemas.openxmlformats.org/officeDocument/2006/relationships/hyperlink" Target="http://www.ijic.org/index.php/ijic/article/viewArticle/940/1698" TargetMode="External"/><Relationship Id="rId642" Type="http://schemas.openxmlformats.org/officeDocument/2006/relationships/hyperlink" Target="http://www.diabetes.co.uk/news/2012/Jun/explanation-for-link-between-diabetes-and-alzheimers-disease-shown-95478276.html" TargetMode="External"/><Relationship Id="rId643" Type="http://schemas.openxmlformats.org/officeDocument/2006/relationships/hyperlink" Target="http://online.liebertpub.com/doi/abs/10.1089/tmj.2011.0150?journalCode=tmj" TargetMode="External"/><Relationship Id="rId644" Type="http://schemas.openxmlformats.org/officeDocument/2006/relationships/hyperlink" Target="https://groups.its-services.org.uk/pages/viewpage.action?pageId=38174893" TargetMode="External"/><Relationship Id="rId645" Type="http://schemas.openxmlformats.org/officeDocument/2006/relationships/hyperlink" Target="http://www.nhsconfed.org/Publications/briefings/Pages/FallsPreventionNewApproaches.aspx" TargetMode="External"/><Relationship Id="rId646" Type="http://schemas.openxmlformats.org/officeDocument/2006/relationships/hyperlink" Target="http://healthyliving.msn.com/diseases/asthma/fatigue-in-copd-patients-often-precedes-hospitalization-study-1" TargetMode="External"/><Relationship Id="rId647" Type="http://schemas.openxmlformats.org/officeDocument/2006/relationships/hyperlink" Target="http://www.ncbi.nlm.nih.gov/pubmed/22572552" TargetMode="External"/><Relationship Id="rId648" Type="http://schemas.openxmlformats.org/officeDocument/2006/relationships/hyperlink" Target="http://onlinelibrary.wiley.com/doi/10.1111/j.1468-0009.2012.00662.x/abstract" TargetMode="External"/><Relationship Id="rId649" Type="http://schemas.openxmlformats.org/officeDocument/2006/relationships/hyperlink" Target="http://www.ncbi.nlm.nih.gov/pubmed/22682298" TargetMode="External"/><Relationship Id="rId650" Type="http://schemas.openxmlformats.org/officeDocument/2006/relationships/hyperlink" Target="http://kingsfund.blogs.com/health_management/2012/06/national-diabetes-inpatient-audit-2011.html" TargetMode="External"/><Relationship Id="rId651" Type="http://schemas.openxmlformats.org/officeDocument/2006/relationships/hyperlink" Target="http://bit.ly/MTeUii" TargetMode="External"/><Relationship Id="rId652" Type="http://schemas.openxmlformats.org/officeDocument/2006/relationships/hyperlink" Target="http://www.bmj.com/content/345/bmj.e4535.full?ijkey=nONFLHa7UZkAFKz&amp;keytype=ref" TargetMode="External"/><Relationship Id="rId653" Type="http://schemas.openxmlformats.org/officeDocument/2006/relationships/hyperlink" Target="http://www.ijic.org/index.php/ijic/article/viewArticle/896/1613" TargetMode="External"/><Relationship Id="rId654" Type="http://schemas.openxmlformats.org/officeDocument/2006/relationships/hyperlink" Target="http://www.journalmtm.com/" TargetMode="External"/><Relationship Id="rId655" Type="http://schemas.openxmlformats.org/officeDocument/2006/relationships/hyperlink" Target="http://www.pulsetoday.co.uk/main-content/-/article_display_list/14136815/just-12-patients-switch-to-another-practice-under-boundary-pilots" TargetMode="External"/><Relationship Id="rId656" Type="http://schemas.openxmlformats.org/officeDocument/2006/relationships/hyperlink" Target="https://www.zotero.org/dean.jenkins/items/AZ96NDRF?utm_medium=twitter" TargetMode="External"/><Relationship Id="rId657" Type="http://schemas.openxmlformats.org/officeDocument/2006/relationships/hyperlink" Target="http://www.ncbi.nlm.nih.gov/pubmed/22694365" TargetMode="External"/><Relationship Id="rId658" Type="http://schemas.openxmlformats.org/officeDocument/2006/relationships/hyperlink" Target="http://healthin30.com/2012/06/mhealth-valuable-information-in-pwc-report-but-are-the-findings-remarkable/" TargetMode="External"/><Relationship Id="rId659" Type="http://schemas.openxmlformats.org/officeDocument/2006/relationships/hyperlink" Target="http://www.telegraph.co.uk/health/healthnews/9392184/Millions-see-GP-for-stuffy-noses-and-dandruff-in-waste-of-appointments-survey.html" TargetMode="External"/><Relationship Id="rId660" Type="http://schemas.openxmlformats.org/officeDocument/2006/relationships/hyperlink" Target="http://archinte.jamanetwork.com/article.aspx?articleid=1162170" TargetMode="External"/><Relationship Id="rId661" Type="http://schemas.openxmlformats.org/officeDocument/2006/relationships/hyperlink" Target="http://online.liebertpub.com/doi/abs/10.1089/pop.2011.0086" TargetMode="External"/><Relationship Id="rId662" Type="http://schemas.openxmlformats.org/officeDocument/2006/relationships/hyperlink" Target="http://www.mdlinx.com/nursing/newsl-article.cfm/4107003/ZZ6821644550261362285079/?news_id=401&amp;newsdt=062712&amp;subspec_id=46" TargetMode="External"/><Relationship Id="rId663" Type="http://schemas.openxmlformats.org/officeDocument/2006/relationships/hyperlink" Target="http://www.biomedcentral.com/content/pdf/1471-2318-12-34.pdf" TargetMode="External"/><Relationship Id="rId664" Type="http://schemas.openxmlformats.org/officeDocument/2006/relationships/hyperlink" Target="http://www.ncbi.nlm.nih.gov/pubmed/22534590" TargetMode="External"/><Relationship Id="rId665" Type="http://schemas.openxmlformats.org/officeDocument/2006/relationships/hyperlink" Target="http://jama.jamanetwork.com/article.aspx?articleid=1216487" TargetMode="External"/><Relationship Id="rId666" Type="http://schemas.openxmlformats.org/officeDocument/2006/relationships/hyperlink" Target="http://www.theheart.org/article/1415029.do" TargetMode="External"/><Relationship Id="rId667" Type="http://schemas.openxmlformats.org/officeDocument/2006/relationships/hyperlink" Target="http://www.plosmedicine.org/article/info%253Adoi%252F10.1371%252Fjournal.pmed.1001244;jsessionid=AF2A738B98CB02472F8695FC81CD55A0" TargetMode="External"/><Relationship Id="rId668" Type="http://schemas.openxmlformats.org/officeDocument/2006/relationships/hyperlink" Target="http://www.diabetes.co.uk/news/2012/Jun/pre-diabetes-pushes-stroke-risk-higher-95822013.html" TargetMode="External"/><Relationship Id="rId669" Type="http://schemas.openxmlformats.org/officeDocument/2006/relationships/hyperlink" Target="http://www.cmaj.ca/content/early/2012/06/18/cmaj.111719" TargetMode="External"/><Relationship Id="rId670" Type="http://schemas.openxmlformats.org/officeDocument/2006/relationships/hyperlink" Target="http://www.imedicalapps.com/2012/06/randomized-controlled-study-shows-mobile-app-improves-glucose-control-type-1-diabetics/" TargetMode="External"/><Relationship Id="rId671" Type="http://schemas.openxmlformats.org/officeDocument/2006/relationships/hyperlink" Target="http://www.journals.elsevier.com/social-science-and-medicine/recent-articles/" TargetMode="External"/><Relationship Id="rId672" Type="http://schemas.openxmlformats.org/officeDocument/2006/relationships/hyperlink" Target="http://www.ncbi.nlm.nih.gov/pubmed/22123912" TargetMode="External"/><Relationship Id="rId673" Type="http://schemas.openxmlformats.org/officeDocument/2006/relationships/hyperlink" Target="http://www.sciencedirect.com/science/article/pii/S0005796712000757" TargetMode="External"/><Relationship Id="rId674" Type="http://schemas.openxmlformats.org/officeDocument/2006/relationships/hyperlink" Target="http://www.sciencedirect.com/science/article/pii/S0149718907000043" TargetMode="External"/><Relationship Id="rId675" Type="http://schemas.openxmlformats.org/officeDocument/2006/relationships/hyperlink" Target="http://www.jmir.org/2012/3/e67/" TargetMode="External"/><Relationship Id="rId676" Type="http://schemas.openxmlformats.org/officeDocument/2006/relationships/hyperlink" Target="http://www.newsrx.com/health-articles/3146140.html" TargetMode="External"/><Relationship Id="rId677" Type="http://schemas.openxmlformats.org/officeDocument/2006/relationships/hyperlink" Target="http://seniorhousingnews.com/2012/06/12/studies-show-technology-telemonitoring-can-increase-medication-effectiveness-safety/" TargetMode="External"/><Relationship Id="rId678" Type="http://schemas.openxmlformats.org/officeDocument/2006/relationships/hyperlink" Target="http://www.mobilehealthlive.org/articles/study-finds-uk-telehealth-is-expensive/24452/" TargetMode="External"/><Relationship Id="rId679" Type="http://schemas.openxmlformats.org/officeDocument/2006/relationships/hyperlink" Target="http://www.24dash.com/news/health/2012-06-13-Study-shows-people-with-Type-2-diabetes-require-ongoing-and-sustained-clinical-support" TargetMode="External"/><Relationship Id="rId680" Type="http://schemas.openxmlformats.org/officeDocument/2006/relationships/hyperlink" Target="http://www.hospitaldr.co.uk/blogs/our-news/telehealth-can-reduce-emergency-admissions-but-cost-savings-modest?" TargetMode="External"/><Relationship Id="rId681" Type="http://schemas.openxmlformats.org/officeDocument/2006/relationships/hyperlink" Target="http://www.stonehearthnewsletters.com/telehealth-can-reduce-deaths-and-emergency-hospital-care-but-estimated-cost-savings-are-modest/telemedicine/" TargetMode="External"/><Relationship Id="rId682" Type="http://schemas.openxmlformats.org/officeDocument/2006/relationships/hyperlink" Target="http://www.sciencecodex.com/telehealth_can_reduce_deaths_and_emergency_hospital_care_but_estimated_cost_savings_are_modest-93809" TargetMode="External"/><Relationship Id="rId683" Type="http://schemas.openxmlformats.org/officeDocument/2006/relationships/hyperlink" Target="http://www.gponline.com/News/article/1137653/telehealth-cuts-deaths-fails-save-nhs-costs-study-finds/" TargetMode="External"/><Relationship Id="rId684" Type="http://schemas.openxmlformats.org/officeDocument/2006/relationships/hyperlink" Target="http://www.mhimss.org/aggregated-content/telehealth-cuts-deaths-fails-save-nhs-costs-study-finds" TargetMode="External"/><Relationship Id="rId685" Type="http://schemas.openxmlformats.org/officeDocument/2006/relationships/hyperlink" Target="http://doc2doc.bmj.com/forums/off-duty_journal-club_telehealth-cuts-hospital-admissions-deaths-but-evidence-of-savings" TargetMode="External"/><Relationship Id="rId686" Type="http://schemas.openxmlformats.org/officeDocument/2006/relationships/hyperlink" Target="http://www.pulsetoday.co.uk/newsarticle-content/-/article_display_list/14160562/telehealth-cuts-hospital-admissions-but-not-costs" TargetMode="External"/><Relationship Id="rId687" Type="http://schemas.openxmlformats.org/officeDocument/2006/relationships/hyperlink" Target="http://www.pulsetoday.co.uk/newsarticle-content/-/article_display_list/14160562/dh-telehealth-drive-in-doubt-as-pilot-demonstrates-only-modest-cost-savings" TargetMode="External"/><Relationship Id="rId688" Type="http://schemas.openxmlformats.org/officeDocument/2006/relationships/hyperlink" Target="http://www.onmedica.com/NewsArticle.aspx?id=70843300-7d53-4a91-8da2-78c52bcd9092" TargetMode="External"/><Relationship Id="rId689" Type="http://schemas.openxmlformats.org/officeDocument/2006/relationships/hyperlink" Target="http://www.onmedica.com/newsArticle.aspx?id=70843300-7d53-4a91-8da2-78c52bcd9092" TargetMode="External"/><Relationship Id="rId690" Type="http://schemas.openxmlformats.org/officeDocument/2006/relationships/hyperlink" Target="http://www.bmj.com/content/344/bmj.e4201 (requires subscription)" TargetMode="External"/><Relationship Id="rId691" Type="http://schemas.openxmlformats.org/officeDocument/2006/relationships/hyperlink" Target="http://ehealth.eletsonline.com/2012/06/telehealth-helps-boost-stroke-rehabilitation-outcomes/" TargetMode="External"/><Relationship Id="rId692" Type="http://schemas.openxmlformats.org/officeDocument/2006/relationships/hyperlink" Target="http://newsdesk.gmu.edu/2012/06/telehealth-insulin-program-helps-diabetes-patients-manage-their-disease/" TargetMode="External"/><Relationship Id="rId693" Type="http://schemas.openxmlformats.org/officeDocument/2006/relationships/hyperlink" Target="http://www.nursingcenter.com/library/healthdayarticle.asp?Article_id=665978" TargetMode="External"/><Relationship Id="rId694" Type="http://schemas.openxmlformats.org/officeDocument/2006/relationships/hyperlink" Target="http://www.clinicaladvisor.com/telehealth-intervention-lowers-hospital-admissions/article/246969/" TargetMode="External"/><Relationship Id="rId695" Type="http://schemas.openxmlformats.org/officeDocument/2006/relationships/hyperlink" Target="http://www.ehealthnews.eu/development/3116-telehealth-is-associated-with-lower-mortality-and-hospital-admission-rates" TargetMode="External"/><Relationship Id="rId696" Type="http://schemas.openxmlformats.org/officeDocument/2006/relationships/hyperlink" Target="http://continulink.com/home-health-care-news/Telehealth-program-may-improve-diabetes-care/800798134/0/mm/0" TargetMode="External"/><Relationship Id="rId697" Type="http://schemas.openxmlformats.org/officeDocument/2006/relationships/hyperlink" Target="http://www.ehealthnews.eu/tunstall/3112-telehealth-proven-to-reduce-mortality-and-emergency-admissions-in-study-of-whole-system-demonstrator-trial" TargetMode="External"/><Relationship Id="rId698" Type="http://schemas.openxmlformats.org/officeDocument/2006/relationships/hyperlink" Target="http://www.healthcarecommunication.com/Main/Articles/9047.aspx" TargetMode="External"/><Relationship Id="rId699" Type="http://schemas.openxmlformats.org/officeDocument/2006/relationships/hyperlink" Target="http://www.maturitas.org/article/S0378-5122(12)00227-7/abstract" TargetMode="External"/><Relationship Id="rId700" Type="http://schemas.openxmlformats.org/officeDocument/2006/relationships/hyperlink" Target="http://www.news-medical.net/news/20120626/Telemedicine-could-reduce-admission-rates.aspx" TargetMode="External"/><Relationship Id="rId701" Type="http://schemas.openxmlformats.org/officeDocument/2006/relationships/hyperlink" Target="http://www.journals.elsevierhealth.com/periodicals/ympa/article/PIIS1091853112001619/abstract?rss=yes" TargetMode="External"/><Relationship Id="rId702" Type="http://schemas.openxmlformats.org/officeDocument/2006/relationships/hyperlink" Target="http://www.nuffieldtrust.org.uk/sites/files/nuffield/publication/120622_impact_of_telehealth_on_use_of_hospital_care_and_mortality.pdf" TargetMode="External"/><Relationship Id="rId703" Type="http://schemas.openxmlformats.org/officeDocument/2006/relationships/hyperlink" Target="http://www.nuffieldtrust.org.uk/publications/impact-telehealth-use-hospital-care-and-mortality" TargetMode="External"/><Relationship Id="rId704" Type="http://schemas.openxmlformats.org/officeDocument/2006/relationships/hyperlink" Target="http://www.lulu.com/shop/adam-steventon-and-martin-bardsley/the-impact-of-telehealth-on-use-of-hospital-care-and-mortality-a-summary-of-the-first-findings-from-the-whole-system-demonstrator-trial/paperback/product-20216337.html" TargetMode="External"/><Relationship Id="rId705" Type="http://schemas.openxmlformats.org/officeDocument/2006/relationships/hyperlink" Target="http://thelatinomedjournal.blogspot.co.uk/2009/09/telehealth-should-target-latinos-more.html" TargetMode="External"/><Relationship Id="rId706" Type="http://schemas.openxmlformats.org/officeDocument/2006/relationships/hyperlink" Target="http://journals.lww.com/ambulatorycaremanagement/Abstract/2012/07000/The_North_West_London_Integrated_Care_Pilot_.9.aspx" TargetMode="External"/><Relationship Id="rId707" Type="http://schemas.openxmlformats.org/officeDocument/2006/relationships/hyperlink" Target="http://bmjopen.bmj.com/content/2/4/e001574.full" TargetMode="External"/><Relationship Id="rId708" Type="http://schemas.openxmlformats.org/officeDocument/2006/relationships/hyperlink" Target="http://www.mountsinai.on.ca/about_us/news/2012-news/toronto-researchers-lead-new-study-on-effects-of-self-care-home-blood-pressure-telemonitoring-using-mobile-technology" TargetMode="External"/><Relationship Id="rId709" Type="http://schemas.openxmlformats.org/officeDocument/2006/relationships/hyperlink" Target="http://www.imedicalapps.com/2012/06/evidence-based-development-mhealth-interventions/" TargetMode="External"/><Relationship Id="rId710" Type="http://schemas.openxmlformats.org/officeDocument/2006/relationships/hyperlink" Target="http://bmjopen.bmj.com/content/2/3/e000737.abstract?ct=" TargetMode="External"/><Relationship Id="rId711" Type="http://schemas.openxmlformats.org/officeDocument/2006/relationships/hyperlink" Target="http://jtt.rsmjournals.com/content/18/4/211.full" TargetMode="External"/><Relationship Id="rId712" Type="http://schemas.openxmlformats.org/officeDocument/2006/relationships/hyperlink" Target="http://healthworkscollective.com/node/34303" TargetMode="External"/><Relationship Id="rId713" Type="http://schemas.openxmlformats.org/officeDocument/2006/relationships/hyperlink" Target="http://www.ncbi.nlm.nih.gov/pubmed/22627570" TargetMode="External"/><Relationship Id="rId714" Type="http://schemas.openxmlformats.org/officeDocument/2006/relationships/hyperlink" Target="http://jtt.rsmjournals.com/content/18/4/189.abstract" TargetMode="External"/><Relationship Id="rId715" Type="http://schemas.openxmlformats.org/officeDocument/2006/relationships/hyperlink" Target="http://jtt.rsmjournals.com/content/18/4/221.abstract" TargetMode="External"/><Relationship Id="rId716" Type="http://schemas.openxmlformats.org/officeDocument/2006/relationships/hyperlink" Target="http://www.nuffieldtrust.org.uk/blog/what-impact-telehealth-hospital-use" TargetMode="External"/><Relationship Id="rId717" Type="http://schemas.openxmlformats.org/officeDocument/2006/relationships/image" Target="media/image2.jpeg"/><Relationship Id="rId718" Type="http://schemas.openxmlformats.org/officeDocument/2006/relationships/image" Target="media/image3.jpeg"/><Relationship Id="rId719" Type="http://schemas.openxmlformats.org/officeDocument/2006/relationships/footer" Target="footer1.xml"/><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3:00Z</dcterms:created>
  <dc:creator>Mike Clark</dc:creator>
  <dc:description/>
  <dc:language>en-US</dc:language>
  <cp:lastModifiedBy>Mike Clark</cp:lastModifiedBy>
  <cp:lastPrinted>2012-01-16T15:35:00Z</cp:lastPrinted>
  <dcterms:modified xsi:type="dcterms:W3CDTF">2012-07-25T19:53:00Z</dcterms:modified>
  <cp:revision>2</cp:revision>
  <dc:subject/>
  <dc:title/>
</cp:coreProperties>
</file>